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обучения профактива Свердлов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профсоюза работников  строительства и промстрой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в профсоюза строителей – как один из основных  нормативных актов, регламентирующих деятельность профсоюз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, задачи и принципы  деятельности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ство в профсою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 профсою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еорганизация и ликвидация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организация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ияние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оединение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ение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ие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квидация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дическая регистрация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е направления организационной работы  в профсоюз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елопроизводства в профсоюз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 профсоюзного членства, формы за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деятельности проф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 документов. Примерная номенклатура дел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имерные формы основных документов, применяемых в организационной    работе профсоюзных организаций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орма протокола профсоюзного собрания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орма протокола заседания   профкома,  цехком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форма  протокола № 1 и № 2 заседания счетной комисс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нига учета  полученных и выданных профбилетов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акт  приема-сдачи де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.Подготовка и проведение отчетно-выборных собраний и конференций в ППО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дготовка необходимых документов (доклад, проект постановления, списки рабочих органов – президиума, редакционной, счетной комиссии и т.д.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рядок ведения собрания (конференции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писки выступающих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рганизация регистрации делегатов и приглашенных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формление  протоколов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готовка наград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 наград (федеральные, областные и профсоюз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и представле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оформлению ходатайств по награ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тоянные комиссии профкомов П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ргмассов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аработной пла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боте сред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боте среди женщ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КД - основополагающий документ социального партнерства трудового коллектива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равообразующие нормативные акты КД  Трудовом Кодексе РФ и других нормативных документах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содержание  КД, его разделы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КД и взаимодействие с отраслевым соглашение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8.Оплата труда (компенсационные выплаты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оставные части фонда оплаты труд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тарифы и оклады (отраслевые, межотраслевые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оплаты за условия труда, компенсационные доплаты, стабильные и временные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аработная плата в структуре  себестоимост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9.Основные методы повышения зарплаты в  КД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ндексац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тарификац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нятия: минимальная заработная плата, прожиточный минимум, минимальный потребительский  бюдже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0.Роль КД в стабильности и росте заработной платы в современных условиях развития строительного производства. Анализ динамики роста заработной платы, анализ действующего КД на предприятии в строительном комплексе Свердловской област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1.Минимальные стандарты профсоюза для заключения коллективных  договоров в  организациях строительного комплекса Свердловской области с учетом отраслевого соглаше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2.Правовые акт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ерархическое строение правовых акт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сто Трудового кодекса РФ в структуре правовых акт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сто Федерального закона «О профессиональных союзах, их правах и  гарантиях деятельности» в структуре правовых акт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сто коллективного договора, отраслевого соглашения в структуре правовых акт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сто локальных  нормативных актов в структуре правовых актов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3.Правовая основа деятельности профсоюз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авовые акты, регулирующие деятельность профсоюз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сто и значение первичной профсоюзной организации в структуре профсоюз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ащита трудовых прав работников  профессиональными союзам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гарантии прав профсоюз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езависимость профсоюз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ащита прав профсоюз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прав профсоюз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4.Субъекты трудового прав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нятие и виды субъектов трудового прав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гражданин как субъект трудового прав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ботодатель как субъект трудового прав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5.Правоотношения в сфере  трудового прав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трудовое правоотношени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6.Трудовой договор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 понятие и признаки трудового договор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одержание трудового договор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рядок заключения трудового договор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спытательный срок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иды трудовых договор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собенности срочных  трудовых договор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собенности регулирования труда совместителей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еревод на другую работу- понятие, значение, классификац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странение работника от работ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рядок увольнения по собственному желанию работник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рядок расторжения трудового договора по инициативе работодател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гарантии при увольнении работника по инициативе  работодател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рядок увольнения в связи с ликвидацией организации  или прекращением  деятельности работодателем – физическим лицом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рядок увольнения в случае сокращения  численности или штата работников организаци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вольнение по п.3 ст. 81 ТК РФ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вольнение в случае прогула и неоднократного  неисполнения работником трудовых обязанностей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арушения правил приема на работу как основание для прекращения трудового договор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формление увольненфя работника и выплата выходного пособ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авовые последствия незаконного увольнен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трудовая книжка работни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2  ча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7.Рабочее время и время отдых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нятие и виды рабочего времен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пуска: понятие, виды, продолжительность, порядок предоставления ежегодного отпуск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енежная компенсация за неиспользованный отпуск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пуск без  сохранения заработной плат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8.Заработная плата. Гарантийные выплаты и доплаты, компенсационные выплат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нятие заработной  платы и  методы ее правового регулирован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истемы заработной плат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плата труда при отклонении от нормальных условий  работы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рядок, сроки и место выплаты заработной плат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счисление  средней заработной плат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держания из заработной  плат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гарантийные выплаты, гарантийные доплаты, компенсационные выплат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9.Трудовая дисциплин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авовое регулирование внутреннего трудового распорядк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ры поощрения за труд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исциплинарная ответственность: понятие и вид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ры дисциплинарного взыскания и порядок их примене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0.Материальная ответственность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: понятие и отличительные признак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работника за ущерб, причиненный работодателю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рядок взыскания ущерба, причиненного работником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работодателя перед работнико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1.Трудовые спор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нятие, иды и причины трудовых споров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орядок рассмотрения индивидуальных трудовых спор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коллективные трудовые споры: понятие и порядок разрешения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раво на забастовку и его реализац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2.Надзор и контроль за соблюдением законодательства о труд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ащита трудовых  прав работников: понятие и способ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государственный надзор и контроль за соблюдением трудового законодательств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3.Социальное партнерство в сфере  трудовых отношений. Коллективный договор и Отраслевое соглашение – раздел охраны труд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4.Разработка локальных  нормативных актов о труде с учетом  мнения первичной  профсоюзной организаци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общественный контроль за соблюдением  правил охраны труда. Работа  уполномоченных профсоюза по охране труда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5.Обеспечение  средствами индивидуальной и коллективной защит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26.Обязательное социальное страхование от несчастных случаев и профессиональных заболеваний на производстве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7.Система управления охраной труда на предприятии. Обязанности работодателя по охране труда (ст.212 ТК РФ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8.Строительные нормы и правила. Общая часть. Охрана труда.</w:t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9.Аттестация рабочих мест по условиям труда, участие  профсоюза  в АРМ. Порядок проведения АРМ, обязанность работодателя ознакомить работников с картами АР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0.Льготы и  компенсации за работу во вредных условиях труд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0,5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1.Порядок расследования несчастных случаев на производстве (ТК статьи 227-231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2.Обязанности работника в области охраны труда (ст.214 ТК РФ), необходимость включения в Правила внутреннего трудового распорядка обязанностей работника по О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0,5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3.Обучение  и инструктажи по охране труда. Стажировка на рабочем мест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0,5 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4.Порядок организации и проведения  медосмотров работников и диспансеризац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0,5 час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5.Профсоюзный комитет – как юридическое лицо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егистрация в управлении юстици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исвоение кодов в  облстатистике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егистрация в  пенсионном фонде и фонде социального страхован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становка на учет в  ФНС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крытие расчетного счета, распорядители кредитов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40 мин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6.Смета профсоюзного бюджета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оходы, положения по уплате профсоюзных взнос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сходы, статьи расход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штаты профсоюзного комитета, заработная плата, начисления и  удержан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ложение о премировании, о выслуге ле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 20 мин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7.Финансовая отчетность  профсоюзного комитета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чет о доходах и расходах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тчетность во внебюджетные фонд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четность в ФНС, бухгалтерская отчетнос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30 мин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8.Организация бухгалтерского учета в профсоюзном комитете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четная политика, основные положен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формление кассовых операций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чет основных  средст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хранение бухгалтерских документов, номенклатура де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39.Ревизионная комиссия профкома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ложение о ревкомисси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сновные этапы работы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акт проведения  ревизи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30 мин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40.Налогообложение профсоюзного комитета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тветственность за  нарушение налогового законодательств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единый социальный налог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прощенная  система налогообложе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- 1 час.30 мин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2:00Z</dcterms:created>
  <dc:creator>User</dc:creator>
  <dc:description/>
  <cp:keywords/>
  <dc:language>en-US</dc:language>
  <cp:lastModifiedBy>1</cp:lastModifiedBy>
  <cp:lastPrinted>2008-11-18T13:34:00Z</cp:lastPrinted>
  <dcterms:modified xsi:type="dcterms:W3CDTF">2012-10-11T08:36:00Z</dcterms:modified>
  <cp:revision>4</cp:revision>
  <dc:subject/>
  <dc:title>Программа  обучения профактива Свердловской областной</dc:title>
</cp:coreProperties>
</file>