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РАВИТЕЛЬСТВО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9 февраля 2018 г. N 13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 ВНЕСЕНИИ ИЗМЕНЕНИЙ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В ПРИЛОЖЕНИЕ К ПОЛОЖЕНИЮ О ФЕДЕРАЛЬНОМ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ГОСУДАРСТВЕННОМ НАДЗОРЕ ЗА СОБЛЮДЕНИЕМ ТРУДОВОГО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ЗАКОНОДАТЕЛЬСТВА И ИНЫХ НОРМАТИВНЫХ ПРАВОВЫХ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АКТОВ, СОДЕРЖАЩИХ НОРМЫ ТРУДОВОГО ПРАВА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авительство Российской Федерации постановляет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твердить прилагаемые изменения, которые вносятся в приложение к Положению о федеральном государственном надзоре за соблюдением трудового законодательства и иных нормативных правовых актов, содержащих нормы трудового права, утвержденному постановлением Правительства Российской Федерации от 1 сентября 2012 г. N 875 "Об утверждении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" (Собрание законодательства Российской Федерации, 2012, N 37, ст. 4995; 2017, N 9, ст. 1361)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едседатель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МЕДВЕДЕВ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тверждены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становлением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 9 февраля 2018 г. N 134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ИЗМЕНЕНИЯ,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КОТОРЫЕ ВНОСЯТСЯ В ПРИЛОЖЕНИЕ К ПОЛОЖЕНИЮ О ФЕДЕРАЛЬНОМ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ГОСУДАРСТВЕННОМ НАДЗОРЕ ЗА СОБЛЮДЕНИЕМ ТРУДОВОГО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ЗАКОНОДАТЕЛЬСТВА И ИНЫХ НОРМАТИВНЫХ ПРАВОВЫХ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АКТОВ, СОДЕРЖАЩИХ НОРМЫ ТРУДОВОГО ПРАВА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Пункт 1 после слова "относится" дополнить словами "с учетом предусмотренных пунктами 12 и 13 настоящего документа случаев"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Абзац седьмой пункта 8 и абзац шестой пункта 9 признать утратившими силу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Дополнить пунктами 12 - 14 следующего содержания: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cs="Verdana" w:ascii="Verdana" w:hAnsi="Verdana"/>
          <w:sz w:val="21"/>
          <w:szCs w:val="21"/>
        </w:rPr>
        <w:t>"12. При наличии смертельного несчастного случая, признанного связанным с производством (за исключением несчастных случаев, произошедших по вине третьих лиц), за 3 года, предшествующих дате принятия решения о присвоении (изменении) категории риска деятельности юридического лица или индивидуального предпринимателя, присваивается высокая категория риск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. При отсутствии случаев смертельного травматизма (за 3 года, предшествующих дате принятия решения о присвоении (изменении) категории риска), тяжелого травматизма (за год, предшествующий дате принятия решения о присвоении (изменении) категории риска), факта наличия не выплаченной в установленный срок заработной платы (за год, предшествующий дате принятия решения о присвоении (изменении) категории риска) и вступившего в законную силу постановления по делу об административных правонарушениях, предусмотренных частями 1, 3, 4 и 6 статьи 5.27 и частями 1 - 4 статьи 5.27.1 Кодекса Российской Федерации об административных правонарушениях, вынесенного за год, предшествующий дате принятия решения о присвоении (изменении) категории риска, категория риска, присвоенная деятельности юридического лица или индивидуального предпринимателя, подлежит снижению до следующей категории риск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шение о снижении категории риска принимается при отсутствии всех указанных случаев и не чаще чем один раз в год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. Для юридических лиц или индивидуальных предпринимателей со среднесписочной численностью работников свыше 1000 человек решение о снижении категории риска, присвоенной деятельности юридического лица или индивидуального предпринимателя, до следующей категории риска, принятое по заявлению такого юридического лица или индивидуального предпринимателя в случаях, указанных в пункте 13 настоящего документа, размещается на официальном сайте Федеральной службы по труду и занятости в информационно-телекоммуникационной сети "Интернет" в течение 5 календарных дней со дня принятия такого решения.".</w:t>
      </w:r>
    </w:p>
    <w:p>
      <w:pPr>
        <w:pStyle w:val="Normal"/>
        <w:spacing w:before="0" w:after="2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8:00Z</dcterms:created>
  <dc:creator>Валя</dc:creator>
  <dc:description/>
  <dc:language>en-US</dc:language>
  <cp:lastModifiedBy>Валя</cp:lastModifiedBy>
  <dcterms:modified xsi:type="dcterms:W3CDTF">2018-03-05T07:48:00Z</dcterms:modified>
  <cp:revision>2</cp:revision>
  <dc:subject/>
  <dc:title>Постановление Правительства РФ от 09.02.2018 N 134"О внесении изменений в приложение к Положению о федеральном государственном надзоре за соблюдением трудового законодательства и иных нормативных правовых актов, содержащих нормы трудового права"</dc:title>
</cp:coreProperties>
</file>