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орядке получения родителям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законными представителями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частичной компенсации расходов на оплату стоимости путев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 санаторные оздоровительные лагеря круглогодичного действ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 загородные оздоровительные лагеря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спложенные на территории Свердловской област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е в соответствующие областные реестры лагерей </w:t>
      </w:r>
    </w:p>
    <w:p>
      <w:pPr>
        <w:pStyle w:val="ConsPlusNormal"/>
        <w:ind w:right="-992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99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то имеет право на компенсацию?</w:t>
      </w:r>
    </w:p>
    <w:p>
      <w:pPr>
        <w:pStyle w:val="ConsPlusNormal"/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ая компенсация предоставляется на детей в возрасте </w:t>
        <w:br/>
        <w:t xml:space="preserve">до 18 лет в случае, если путевки в санаторные оздоровительные </w:t>
        <w:br/>
        <w:t xml:space="preserve">лагеря круглогодичного действия и загородные оздоровительные </w:t>
        <w:br/>
        <w:t xml:space="preserve">лагеря, расположенные </w:t>
      </w:r>
      <w:r>
        <w:rPr>
          <w:b/>
          <w:sz w:val="28"/>
          <w:szCs w:val="28"/>
        </w:rPr>
        <w:t xml:space="preserve">на территории Свердловской </w:t>
        <w:br/>
        <w:t>области</w:t>
      </w:r>
      <w:r>
        <w:rPr>
          <w:bCs/>
          <w:sz w:val="28"/>
          <w:szCs w:val="28"/>
        </w:rPr>
        <w:t xml:space="preserve">, включенные в соответствующие областные </w:t>
        <w:br/>
        <w:t>реестры лагерей (размещены на сайтах Минобразования области</w:t>
        <w:br/>
      </w:r>
      <w:hyperlink r:id="rId2">
        <w:r>
          <w:rPr>
            <w:rStyle w:val="InternetLink"/>
            <w:bCs/>
            <w:sz w:val="28"/>
            <w:szCs w:val="28"/>
          </w:rPr>
          <w:t>http://www.minobraz.ru/sistema_obrazovanija/detskaja_ozdorovitelnaja_kampanija/</w:t>
        </w:r>
      </w:hyperlink>
      <w:r>
        <w:rPr>
          <w:bCs/>
          <w:sz w:val="28"/>
          <w:szCs w:val="28"/>
        </w:rPr>
        <w:t xml:space="preserve"> и ФПСО </w:t>
      </w:r>
      <w:hyperlink r:id="rId3">
        <w:r>
          <w:rPr>
            <w:rStyle w:val="InternetLink"/>
            <w:bCs/>
            <w:sz w:val="28"/>
            <w:szCs w:val="28"/>
          </w:rPr>
          <w:t>http://www.fnpr.org/38/975/</w:t>
        </w:r>
      </w:hyperlink>
      <w:r>
        <w:rPr>
          <w:bCs/>
          <w:sz w:val="28"/>
          <w:szCs w:val="28"/>
        </w:rPr>
        <w:t xml:space="preserve">), если они </w:t>
      </w:r>
      <w:r>
        <w:rPr>
          <w:sz w:val="28"/>
          <w:szCs w:val="28"/>
        </w:rPr>
        <w:t xml:space="preserve">приобретены родителями (законными представителями) детей  </w:t>
      </w:r>
      <w:r>
        <w:rPr>
          <w:b/>
          <w:sz w:val="28"/>
          <w:szCs w:val="28"/>
        </w:rPr>
        <w:t>за полную стоим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за количество дней пребывания ребенка в оздоровительном лагере. Базовая стоимость рассчитана на 2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right="-99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да следует обращаться за получением частичной компенсации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частичной компенсации (с приложением пакета документов, в том числе через организации почтовой связи) следует подавать в управление социальной политики Министерства социальной политики Свердловской области по месту ж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документы следует прилагать к заявлению?  </w:t>
      </w:r>
    </w:p>
    <w:p>
      <w:pPr>
        <w:pStyle w:val="ConsPlusNormal"/>
        <w:ind w:left="567" w:right="-99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частичной компенсаци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ребенка, достигшего возраста 14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факт оплаты путевки (договор на приобретение путевки в оздоровительное учреждение и кассовый чек, приходный кассовый ордер, квитанция об оплате)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 заявителя о составе его семьи на дату приобретения путе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(справки), подтверждающие доход каждого члена семьи заявителя, за 3 месяца, предшествующих месяцу, в котором была приобретена путе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тный талон к путевке в оздоровительное учреждение, заполненный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органа опеки и попечительства о назначении опекуна или попечителя - для опекуна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заявление, предъявляет паспорт гражданина Российской Федерации или временное удостоверение личности гражданина Российской Федерации; для иностранных граждан и лица без гражданства в качестве документа, удостоверяющего личность, - разрешение на временное проживание либо вид на жительство.</w:t>
      </w:r>
    </w:p>
    <w:p>
      <w:pPr>
        <w:pStyle w:val="ConsPlus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оставляются заявителем в нотариально заверенных копиях либо в подлинниках. С представленных подлинников документов специалист управления социальной политики, осуществляющий прием документов, снимает копии, заверяет их, возвращает оригиналы заявителю; выдает расписку-уведомление о принятии заявления и  приложенных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каком размере выплачивается компенс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ая компенсация расходов на оплату стоимости путевок в  загородные и санаторные оздоровительные лагеря круглогодичного действия, расположенные на территории Свердловской области, выплачивается в процентах от </w:t>
      </w:r>
      <w:r>
        <w:rPr>
          <w:b/>
          <w:sz w:val="28"/>
          <w:szCs w:val="28"/>
        </w:rPr>
        <w:t>средней стоимости путевок в загородные (в  2013 г. - 12871 руб. в круглогодичные и 12 115 руб. в летние лагеря) и  санаторные оздоровительные лагеря</w:t>
      </w:r>
      <w:r>
        <w:rPr>
          <w:sz w:val="28"/>
          <w:szCs w:val="28"/>
        </w:rPr>
        <w:t xml:space="preserve"> круглогодичного действия (в </w:t>
      </w:r>
      <w:r>
        <w:rPr>
          <w:b/>
          <w:sz w:val="28"/>
          <w:szCs w:val="28"/>
        </w:rPr>
        <w:t>2013 г. -18 485 руб</w:t>
      </w:r>
      <w:r>
        <w:rPr>
          <w:sz w:val="28"/>
          <w:szCs w:val="28"/>
        </w:rPr>
        <w:t xml:space="preserve">.), установленной Правительством Свердловской области, в зависимости от среднедушевого дохода семьи  и величины прожиточного минимума, установленной в Свердловской области в расчете на душу населения (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т.г</w:t>
      </w:r>
      <w:r>
        <w:rPr>
          <w:b/>
          <w:sz w:val="28"/>
          <w:szCs w:val="28"/>
        </w:rPr>
        <w:t xml:space="preserve">. -7315 руб.,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.-7315 руб.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90 процентов от средней стоимости путевок - на ребенка из семей, среднедушевой доход в которых на дату приобретения путевки ниже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50 процентов от средней стоимости  -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0 процентов от средней стоимости, -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25 процентов средней - на ребенка из семей, среднедушевой доход в которых на дату приобретения путевки составляет свыше 200 процентов, величины прожиточного миним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за количество дней пребывания ребенка в оздоровительном лаг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обращения за компенс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частичной компенсации производится, если обращение за ней последовало не позднее шести месяцев со дня окончания пребывания ребенка в оздоровительном учре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какой период учитывается доход семьи?</w:t>
      </w:r>
    </w:p>
    <w:p>
      <w:pPr>
        <w:pStyle w:val="ConsPlusNormal"/>
        <w:tabs>
          <w:tab w:val="clear" w:pos="708"/>
          <w:tab w:val="left" w:pos="10206" w:leader="none"/>
        </w:tabs>
        <w:ind w:left="567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семьи для исчисления среднедушевого дохода определяется как общая сумма доходов семьи за 3 календарных месяца, предшествующих месяцу, в котором была приобретена путевка, исходя из состава семьи на дату приобретения путевки.</w:t>
      </w:r>
    </w:p>
    <w:p>
      <w:pPr>
        <w:pStyle w:val="ConsPlusNormal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 нормативным документом регулируются вопросы назначения и выплаты частичной компенсации за путевки в оздоровительные лагеря для детей?</w:t>
      </w:r>
    </w:p>
    <w:p>
      <w:pPr>
        <w:pStyle w:val="ConsPlusNormal"/>
        <w:tabs>
          <w:tab w:val="clear" w:pos="708"/>
          <w:tab w:val="left" w:pos="9356" w:leader="none"/>
        </w:tabs>
        <w:ind w:left="567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Свердловской области от 28 мая 2012 г.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ложенные на территории Свердлов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9.08.2012 </w:t>
        <w:br/>
        <w:t>N 919-П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sistema_obrazovanija/detskaja_ozdorovitelnaja_kampanija/" TargetMode="External"/><Relationship Id="rId3" Type="http://schemas.openxmlformats.org/officeDocument/2006/relationships/hyperlink" Target="http://www.fnpr.org/38/975/" TargetMode="External"/><Relationship Id="rId4" Type="http://schemas.openxmlformats.org/officeDocument/2006/relationships/hyperlink" Target="consultantplus://offline/ref=5B16B52322FC45C5C73F41E56C967B346EBDACCD064978DC0840F27ED3F4C6DE2D491207BD945C9A47C7CAD2d3w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4:00Z</dcterms:created>
  <dc:creator>FPSO</dc:creator>
  <dc:description/>
  <cp:keywords/>
  <dc:language>en-US</dc:language>
  <cp:lastModifiedBy>1</cp:lastModifiedBy>
  <cp:lastPrinted>2013-07-18T15:59:00Z</cp:lastPrinted>
  <dcterms:modified xsi:type="dcterms:W3CDTF">2013-08-07T05:06:00Z</dcterms:modified>
  <cp:revision>4</cp:revision>
  <dc:subject/>
  <dc:title>Механизм  плучения компенсации </dc:title>
</cp:coreProperties>
</file>