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ов 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лета уполномоченных  профсоюза по охране труда Свердловского обкома профсоюза строителей Росс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24 апреля 2018г.</w:t>
        <w:tab/>
        <w:tab/>
        <w:tab/>
        <w:tab/>
        <w:tab/>
        <w:tab/>
        <w:tab/>
        <w:tab/>
        <w:t>г. Екатеринбур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, участники VIII областного слета уполномоченных профсоюза строителей  по охране труда отмечаем, что в 2018 году завершается переходный период к специальной оценке условий труда. При этом, по данным Минтруда РФ, к началу 2018 года проведена СОУТ 22% от общего числа рабочих мест в экономике страны. Вызывает беспокойство необходимость провести СОУТ на оставшихся  рабочих местах в сжатые сроки, появляются обоснованные сомнения в качестве такой «авральной» спецоценки. А качественная СОУТ, это не только доплата за вредность и молоко! Это знание фактических условий труда, это защита здоровья работника, это возможность поддержки работника в случае профзаболевания!</w:t>
      </w:r>
    </w:p>
    <w:p>
      <w:pPr>
        <w:pStyle w:val="Normal"/>
        <w:tabs>
          <w:tab w:val="clear" w:pos="708"/>
          <w:tab w:val="left" w:pos="86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егодняшний день сложно определить реальное количество рабочих мест с вредными условиями труда. В законодательстве сформировался двойной подход к оценке условий труда. За счет разобщения методик идентификации вредных и опасных производственных факторов и оценки условий труда, применяемых для целей СОУТ  и для производственного лабораторного контроля,  одно и то же рабочее место в системе СОУТ  может быть оценено оптимальными или допустимыми условиями труда, а в системе производственного лабораторного контроля – вредными.</w:t>
      </w:r>
    </w:p>
    <w:p>
      <w:pPr>
        <w:pStyle w:val="Normal"/>
        <w:tabs>
          <w:tab w:val="clear" w:pos="708"/>
          <w:tab w:val="left" w:pos="86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 информацией ФНПР, в целом по РФ, после проведения СОУТ класс условий труда рабочих мест на 10,0% снижен по сравнению с предыдущими результатами аттестации рабочих мест. Из них в 72,0% случаев снижение класса произошло без каких-либо улучшений условий труда, а только за счет применения методики проведения специальной оценки условий труда. К сожалению, в стройкомплексе Свердловской области  наблюдаются схожие явления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, профкомы продолжают бороться за качество СОУТ на рабочих местах членов профсоюза! Активно участвуют в проведении спецоценки, отстаивают свою позицию по её результатам, направляют жалобы и обращения! Там, где  СОУТ была проведена, но уровень гарантий и компенсаций снизился профкомы через диалог с работодателем сохраняют уровень компенсаций, которые работники получали ранее за вредные условия труда и который был отменен после проведения спецоценк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iCs/>
          <w:sz w:val="28"/>
          <w:szCs w:val="28"/>
          <w:lang w:eastAsia="ar-SA"/>
        </w:rPr>
        <w:t>Бытует ошибочное мнение, что применение средств индивидуальной</w:t>
      </w:r>
      <w:r>
        <w:rPr>
          <w:bCs/>
          <w:iCs/>
          <w:sz w:val="28"/>
          <w:szCs w:val="28"/>
        </w:rPr>
        <w:t xml:space="preserve"> защиты </w:t>
      </w:r>
      <w:r>
        <w:rPr>
          <w:bCs/>
          <w:iCs/>
          <w:sz w:val="28"/>
          <w:szCs w:val="28"/>
          <w:lang w:eastAsia="ar-SA"/>
        </w:rPr>
        <w:t>является единственной и исчерпывающей мерой для уменьшения воздействия вредных факторов. Это не так! Средства индивидуальной защиты следует применять в тех случаях, когда безопасность работ не может быть обеспечена конструкцией оборудования, организацией производственных процессов, архитектурно-планировочными решениями и средствами коллективной защит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дные условия труда и применение средств защиты требуют особого контроля, в том числе со стороны уполномоченных по охране труда! Вредность воздействует на работника много лет, незаметно подрывая здоровье трудящегося, ухудшая его работоспособность и качество жизни. А оценить воздействие вредного фактора без специальных знаний и оборудования подчас практически невозможно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Человечество по сей день использует потенциально вредные вещества и материалы в производстве. Основной задачей при этом является не запрет их применения, а контролируемое использование! Такие строительные материалы как кирпич, керамическая плитка, шифер широко используются и доказали своё качество многими годами применения, при этом их производство сопровождается возникновением таких факторов как, например, пыли, содержащие природные и искусственные минеральные волокна. Установление соответствующих гигиенических критериев, постоянный контроль и недопущение их превышения – вот что должно стать основой безопасного производства и использования материалов. В абсолютном запрете на производство и применение тех или иных строительных материалов нет необходимости при системном, осмысленном подходе к обеспечению безопасности труда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ы, участники VIII областного слета уполномоченных по охране труда профсоюза строителей, обращаемся ко всем работодателям и работникам, первичным профсоюзным организациям и социальным партнерам! Планомерная, вдумчивая работа по выстраиванию системы управления охраной труда и профессиональными рисками! Углубленный контроль воздействия на работников вредных факторов и недопущение сужения перечня контролируемых вредностей! Периодический мониторинг здоровья работников и, при необходимости, применение дополнительны мероприятий по сохранению их здоровья в процессе трудовой деятельности! Именно так, совместными усилиями социальных партнеров, возможно сохранить здоровье работников, увеличить производительность труда, обеспечить достойное качество жизни человека!</w:t>
      </w:r>
    </w:p>
    <w:sectPr>
      <w:type w:val="nextPage"/>
      <w:pgSz w:w="11906" w:h="16838"/>
      <w:pgMar w:left="1200" w:right="850" w:gutter="0" w:header="0" w:top="65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0:00Z</dcterms:created>
  <dc:creator>User</dc:creator>
  <dc:description/>
  <cp:keywords/>
  <dc:language>en-US</dc:language>
  <cp:lastModifiedBy>PS</cp:lastModifiedBy>
  <cp:lastPrinted>2017-04-20T15:39:00Z</cp:lastPrinted>
  <dcterms:modified xsi:type="dcterms:W3CDTF">2018-04-18T04:51:00Z</dcterms:modified>
  <cp:revision>329</cp:revision>
  <dc:subject/>
  <dc:title>Обращение </dc:title>
</cp:coreProperties>
</file>