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3" w:leader="none"/>
        </w:tabs>
        <w:ind w:firstLine="4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и порядке проведения ежегодного областного конкурса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специалист по охране труда в стройкомплексе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»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ind w:first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устанавливает порядок проведения ежегодного областного конкурса «Лучший специалист по охране труда в стройкомплексе Свердловской области» (далее конкурс) среди специалистов по охране труда предприятий строительного комплекса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нкурс «Лучший специалист по охране труда в стройкомплексе Свердловской области» приурочен ко Дню строителя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онкурса выступают Свердловская областная организация профсоюза работников строительства и промышленности строительных материалов РФ, Министерство строительства и развития инфраструктуры Свердловской области, Союз строителей Свердловской области, Союз предприятий стройиндустрии Свердловской области, Союз проектных, научных и изыскательских предприятий и организаций Свердловской области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/>
      </w:pPr>
      <w:r>
        <w:rPr>
          <w:sz w:val="28"/>
          <w:szCs w:val="28"/>
        </w:rPr>
        <w:t>1.4.</w:t>
        <w:tab/>
        <w:t>Данное Положение и условия участия в конкурсе публикуются на интернет-сайтах Свердловской областной организации профсоюза работников строительства и промышленности строительных материалов РФ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ps</w:t>
      </w:r>
      <w:r>
        <w:rPr>
          <w:sz w:val="28"/>
          <w:szCs w:val="28"/>
        </w:rPr>
        <w:t>9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Министерства строительства и развития инфраструктуры Свердловской области, Союза строителей Свердловской области, Союза предприятий стройиндустрии Свердловской области, Союза проектных, научных и изыскательских предприятий и организаций Свердловской области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К участию в конкурсе допускается специалист: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еющий опыт работы в должности специалиста по охране труда не менее 1 года;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легируемый организацией, в которой специалист осуществляет свою деятельность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конкурса являются:</w:t>
      </w:r>
    </w:p>
    <w:p>
      <w:pPr>
        <w:pStyle w:val="TextBodyIndent"/>
        <w:tabs>
          <w:tab w:val="clear" w:pos="708"/>
          <w:tab w:val="left" w:pos="1013" w:leader="none"/>
        </w:tabs>
        <w:ind w:left="0" w:right="0" w:firstLine="45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вышение эффективности и качества работы по созданию в организациях безопасных и здоровых условий труда; 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паганда положительного опыта работы в области охраны труда;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престижа и значимости должности «Специалист по охране труда»;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внимания работодателей и работников к вопросам улучшения условий и охраны труда;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иск новых методов профилактики производственного травматизма и профессиональных заболеваний;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 совершенствование системы социального партнерства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основными целями ставятся следующие задачи конкурса:</w:t>
      </w:r>
    </w:p>
    <w:p>
      <w:pPr>
        <w:pStyle w:val="TextBodyIndent"/>
        <w:tabs>
          <w:tab w:val="clear" w:pos="708"/>
          <w:tab w:val="left" w:pos="1013" w:leader="none"/>
        </w:tabs>
        <w:ind w:left="0" w:right="0" w:firstLine="450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у работников служб охраны труда творческой активности, профессионального мастерства и новаторства, создание стимула к совершенствованию выполняемой работы;</w:t>
      </w:r>
    </w:p>
    <w:p>
      <w:pPr>
        <w:pStyle w:val="TextBodyIndent"/>
        <w:tabs>
          <w:tab w:val="clear" w:pos="708"/>
          <w:tab w:val="left" w:pos="1013" w:leader="none"/>
        </w:tabs>
        <w:ind w:left="0" w:right="0" w:firstLine="450"/>
        <w:rPr>
          <w:sz w:val="28"/>
          <w:szCs w:val="28"/>
        </w:rPr>
      </w:pPr>
      <w:r>
        <w:rPr>
          <w:sz w:val="28"/>
          <w:szCs w:val="28"/>
        </w:rPr>
        <w:t>-</w:t>
        <w:tab/>
        <w:t>расширение границ профессионального общения специалистов по охране труда, распространение лучших форм и методов работы в области улучшения условий и охраны труда;</w:t>
      </w:r>
    </w:p>
    <w:p>
      <w:pPr>
        <w:pStyle w:val="Normal"/>
        <w:tabs>
          <w:tab w:val="clear" w:pos="708"/>
          <w:tab w:val="left" w:pos="1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конкурса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/>
      </w:pPr>
      <w:r>
        <w:rPr>
          <w:sz w:val="28"/>
          <w:szCs w:val="28"/>
        </w:rPr>
        <w:t>3.1. Конкурс считается объявленным с даты публикации извещения – Положения об условиях и порядке проведения конкурса на интернет-сайтах Свердловской областной организации профсоюза работников строительства и промышленности строительных материалов РФ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ps</w:t>
      </w:r>
      <w:r>
        <w:rPr>
          <w:sz w:val="28"/>
          <w:szCs w:val="28"/>
        </w:rPr>
        <w:t>9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Министерства строительства и развития инфраструктуры Свердловской области, Союза строителей Свердловской области, Союза предприятий стройиндустрии Свердловской области, Союза проектных, научных и изыскательских предприятий и организаций Свердловской области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 публикует извещение о проведении конкурса и рассылает возможным участникам необходимую информацию об условиях, порядке его проведения и форму заявки (Приложение 1)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раздельно, в разных группах, для специалистов в строительстве и стройиндустрии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б участии в смотре-конкурсе принимается совместно  работодателем и профсоюзной организацией (если есть), с учетом мнения выдвигаемого специалиста по охране труда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5. Заявки об участии в конкурсе представляются на имя председателя  Свердловской областной организации профсоюза работников строительства и промышленности строительных материалов РФ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6. Каждый участник конкурса может подать только одну заявку по установленной форме. При представлении на смотр-конкурс нескольких специалистов от одной организации, к заявке прилагается список специалистов по охране труда, с указанием подразделений (цехов) где они работают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7. Прием изменений, дополнений к поданным заявкам и информационным картам участников конкурсная комиссия прекращает 15 июля текущего года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8. Участники смотра-конкурса направляют в адрес конкурсной комиссии: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ую карту участника смотра-конкурса (Приложение № 2)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ую записку, в которой отражается: год основания организации, основной вид деятельности, проведенная работа по охране труда, выполнение мероприятий коллективного договора, расшифровка израсходованных средств на мероприятия по улучшению условий и охраны труда, иные сведения по усмотрению участника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9. Конкурсная комиссия может запросить у участника смотра-конкурса подтверждающие документы по позициям представленной информации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и, допустившие в период проведения смотра-конкурса несчастные случаи на производстве со смертельным исходом, из дальнейшего участия в смотре-конкурсе исключаются, а материалы по ним не рассматриваются (кроме несчастных случаях при катастрофах, авариях или иных повреждениях транспортных средств, при условии отсутствия вины организации в данном несчастном случае, согласно акту расследования)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1. Для определения победителей конкурсная комиссия рассматривает сведения, представленные участниками в соответствии с формой Приложения 2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2. Показателям соответствуют минимальное и максимальное количество баллов. Перечень показателей, их цифровые выражения и порядок расчета приведены в Приложении 3 к настоящему Положению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3. Конкурсная комиссия в срок до 01 августа текущего года подводит итоги смотра-конкурса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4. Затраты, связанные с проведением конкурса, осуществляются для организаций, состоящих на профучете - из средств Свердловской областной организации профсоюза работников строительства и промышленности строительных материалов РФ, для организаций, не состоящих на профучете - из собственных средств организаций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3.15. Свердловская областная организация профсоюза работников строительства и промышленности строительных материалов РФ, Министерство строительства и развития инфраструктуры Свердловской области, Союз строителей Свердловской области, Союз предприятий стройиндустрии Свердловской области, Союз проектных, научных и изыскательских предприятий и организаций Свердловской области обеспечивают освещение конкурса в средствах массовой информации. Для членов конкурсной комиссии предоставляются: рабочее помещение, канцелярские принадлежности, средства связи, вычислительная и множительная техника и др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Контроль за организацией и проведением смотра-конкурса возлагается на Свердловскую областную организацию профсоюза работников строительства и промышленности строительных материалов РФ. Решение конкурсной комиссии является основанием для подготовки постановления о награждении победителей смотра-конкурса. 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конкурса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ями признаются специалисты набравшие наибольшее количество баллов по результатам рассмотрения информационной карты. При равенстве баллов, победитель определяется конкурсной комиссией открытым голосованием большинством голосов, с учетом представленной участником аналитической записки. Участники конкурса, занявшие 1-е, 2-е, 3-е места в каждой группе, по результатам конкурса награждаются дипломами и призами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конкурса оформляются протоколом, который подписывается присутствующими на заседании членами комиссии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3. Итоги конкурса объявляются председателем конкурсной комиссии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4. Спорные моменты при подведении итогов решаются большинством голосов конкурсной комиссии открытым голосованием. При равенстве голосов решающий голос имеет председатель конкурсной комиссии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/>
      </w:pPr>
      <w:r>
        <w:rPr>
          <w:sz w:val="28"/>
          <w:szCs w:val="28"/>
        </w:rPr>
        <w:t>4.5. Итоги конкурса публикуются в средствах массовой информации, в т.ч. размещаются на интернет-сайтах Свердловской областной организации профсоюза работников строительства и промышленности строительных материалов РФ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ps</w:t>
      </w:r>
      <w:r>
        <w:rPr>
          <w:sz w:val="28"/>
          <w:szCs w:val="28"/>
        </w:rPr>
        <w:t>9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Министерства строительства и развития инфраструктуры Свердловской области, Союза строителей Свердловской области, Союза предприятий стройиндустрии Свердловской области, Союза проектных, научных и изыскательских предприятий и организаций Свердловской области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формирования, функции и права конкурсной комиссии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конкурсом и контроль за его проведением, а также награждение победителей осуществляет конкурсная комиссия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2. Конкурсная комиссия смотра-конкурса выполняет следующие функции: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по подготовке и проведению смотра-конкурса и непосредственное проведение смотра-конкурса;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ходе проведения смотра-конкурса оказание консультативной и методической помощи участникам;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конкурса члены конкурсной комиссии осуществляют мониторинг и оценку активности организаций-участников смотра-конкурса;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готовит информацию о ходе проведения смотра-конкурса для заслушивания на заседаниях конкурсной комиссии;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смотра-конкурса и определяет победителей смотра-конкурса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3. Конкурсная комиссия формируется из числа организаторов конкурса и других представителей (Приложение 4). Конкретный состав конкурсной комиссии утверждается председателем комиссии при объявлении смотра -конкурса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онкурс возглавляет председатель Свердловской областной организации профсоюза работников строительства и промышленности строительных материалов РФ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ая комиссия утверждает программу конкурса, организует издание необходимых информационных материалов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5. Для осуществления своих функций конкурсная комиссия имеет право требовать от участников конкурса разъяснения информации, предоставленной ими в заявках на участие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6. Изменение требований настоящего Положения может производиться только конкурсной комиссией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5.7. Конкурсная комиссия обеспечивает соблюдение принципов объективности, единства требований и создание равных конкурентных условий для всех участников конкурса; конфиденциальность информации, содержащейся в заявках на участие; рассматривает конфликтные ситуации в случае их возникновения; своевременно информирует участников конкурса об изменениях условий его проведения и о результатах конкурса; ведет отчетность по результатам конкурса.</w:t>
      </w:r>
      <w:r>
        <w:br w:type="page"/>
      </w:r>
    </w:p>
    <w:p>
      <w:pPr>
        <w:pStyle w:val="Normal"/>
        <w:shd w:fill="FFFFFF" w:val="clear"/>
        <w:autoSpaceDE w:val="false"/>
        <w:ind w:left="1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1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center"/>
        <w:rPr/>
      </w:pPr>
      <w:r>
        <w:rPr>
          <w:sz w:val="28"/>
          <w:szCs w:val="28"/>
        </w:rPr>
        <w:t>к Положению об условиях и порядке проведения ежегодного областного</w:t>
      </w:r>
    </w:p>
    <w:p>
      <w:pPr>
        <w:pStyle w:val="Normal"/>
        <w:shd w:fill="FFFFFF" w:val="clear"/>
        <w:autoSpaceDE w:val="fals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Лучший специалист по охране труда в стройкомплексе Свердловской области»</w:t>
      </w:r>
    </w:p>
    <w:p>
      <w:pPr>
        <w:pStyle w:val="Normal"/>
        <w:shd w:fill="FFFFFF" w:val="clear"/>
        <w:autoSpaceDE w:val="false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ind w:left="15" w:hanging="0"/>
        <w:jc w:val="center"/>
        <w:rPr/>
      </w:pPr>
      <w:r>
        <w:rPr>
          <w:b/>
          <w:sz w:val="28"/>
          <w:szCs w:val="28"/>
        </w:rPr>
        <w:t xml:space="preserve">на участие в конкурсе </w:t>
      </w:r>
      <w:r>
        <w:rPr>
          <w:b/>
          <w:bCs/>
          <w:sz w:val="28"/>
          <w:szCs w:val="28"/>
        </w:rPr>
        <w:t>«Лучший специалист по охране труда в стройкомплексе Свердловской области»</w:t>
      </w:r>
    </w:p>
    <w:p>
      <w:pPr>
        <w:pStyle w:val="Normal"/>
        <w:shd w:fill="FFFFFF" w:val="clear"/>
        <w:autoSpaceDE w:val="fals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на бланке организации)</w:t>
      </w:r>
    </w:p>
    <w:p>
      <w:pPr>
        <w:pStyle w:val="Normal"/>
        <w:shd w:fill="FFFFFF" w:val="clear"/>
        <w:autoSpaceDE w:val="fals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  <w:t>Прошу зарегистрировать_____________________________________________________</w:t>
      </w:r>
    </w:p>
    <w:p>
      <w:pPr>
        <w:pStyle w:val="Normal"/>
        <w:shd w:fill="FFFFFF" w:val="clear"/>
        <w:autoSpaceDE w:val="fals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указывается 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autoSpaceDE w:val="false"/>
        <w:ind w:left="15" w:hanging="0"/>
        <w:rPr/>
      </w:pPr>
      <w:r>
        <w:rPr>
          <w:sz w:val="28"/>
          <w:szCs w:val="28"/>
          <w:u w:val="single"/>
        </w:rPr>
        <w:tab/>
        <w:t xml:space="preserve">                                     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  <w:t>расположенную___________________________________________________</w:t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юридический адрес организации, ОКВЭД, тел/факс для связи)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autoSpaceDE w:val="false"/>
        <w:ind w:left="1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                                      </w:t>
      </w:r>
    </w:p>
    <w:p>
      <w:pPr>
        <w:pStyle w:val="Normal"/>
        <w:shd w:fill="FFFFFF" w:val="clear"/>
        <w:autoSpaceDE w:val="false"/>
        <w:spacing w:before="120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>как участника конкурса на лучшую организацию работы в области охраны труда.</w:t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в организации, всего человек: ____________, из них: -женщин___________; -подростков (до 18 лет)________.</w:t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  <w:t>Численность работающих, занятых во вредных условиях труда, всего, человек: ____________, из них:  -женщин____________.</w:t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  <w:t>Численность работающих, занятых тяжелым физическим трудом, всего, человек:____________, из них:  -женщин____________.</w:t>
      </w:r>
    </w:p>
    <w:p>
      <w:pPr>
        <w:pStyle w:val="Normal"/>
        <w:shd w:fill="FFFFFF" w:val="clear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роведении конкурса ознакомлены и согласны. Полноту                                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shd w:fill="FFFFFF" w:val="clear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ы о том, что участники конкурса, представившие недостоверные данные или неполный пакет документов, к участию в конкурсе не допускаются или отстраняются от участия в процессе его проведения.</w:t>
      </w:r>
    </w:p>
    <w:p>
      <w:pPr>
        <w:pStyle w:val="Normal"/>
        <w:shd w:fill="FFFFFF" w:val="clear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___________________</w:t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Ф.И.О., подпись, дата)</w:t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__________________________________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Ф.И.О., подпись, дата)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1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словиях и порядке проведения ежегодного областного</w:t>
      </w:r>
    </w:p>
    <w:p>
      <w:pPr>
        <w:pStyle w:val="Normal"/>
        <w:shd w:fill="FFFFFF" w:val="clear"/>
        <w:autoSpaceDE w:val="fals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«Лучший специалист по охране труда в стройкомплексе Свердловской области»</w:t>
      </w:r>
    </w:p>
    <w:p>
      <w:pPr>
        <w:pStyle w:val="Normal"/>
        <w:shd w:fill="FFFFFF" w:val="clear"/>
        <w:autoSpaceDE w:val="false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center"/>
        <w:rPr/>
      </w:pPr>
      <w:r>
        <w:rPr>
          <w:b/>
          <w:bCs/>
          <w:sz w:val="28"/>
          <w:szCs w:val="28"/>
        </w:rPr>
        <w:t xml:space="preserve">ИНФОРМАЦИОННАЯ </w:t>
      </w:r>
      <w:r>
        <w:rPr>
          <w:b/>
          <w:sz w:val="28"/>
          <w:szCs w:val="28"/>
        </w:rPr>
        <w:t>КАРТА</w:t>
      </w:r>
    </w:p>
    <w:p>
      <w:pPr>
        <w:pStyle w:val="Normal"/>
        <w:shd w:fill="FFFFFF" w:val="clear"/>
        <w:autoSpaceDE w:val="false"/>
        <w:ind w:left="15" w:hanging="0"/>
        <w:jc w:val="center"/>
        <w:rPr/>
      </w:pPr>
      <w:r>
        <w:rPr>
          <w:b/>
          <w:sz w:val="28"/>
          <w:szCs w:val="28"/>
        </w:rPr>
        <w:t xml:space="preserve">участника конкурса </w:t>
      </w:r>
      <w:r>
        <w:rPr>
          <w:b/>
          <w:bCs/>
          <w:sz w:val="28"/>
          <w:szCs w:val="28"/>
        </w:rPr>
        <w:t>«Лучший специалист по охране труда в стройкомплексе Свердловской области»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по охране труда в организации</w:t>
      </w:r>
    </w:p>
    <w:p>
      <w:pPr>
        <w:pStyle w:val="Normal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8"/>
        <w:gridCol w:w="1522"/>
        <w:gridCol w:w="1210"/>
      </w:tblGrid>
      <w:tr>
        <w:trPr>
          <w:trHeight w:val="44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на 01.01 отчетно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>
          <w:trHeight w:val="165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травматизма на производстве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яжести (Кт)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тоты (Кч)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ность работников санитарно-бытовыми помещениями, в %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ность работников сертифицированной  специальной обувью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ой, смывающими, обезвреживающими  и другими средствами индивидуальной защиты, в % от нормы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оборудованного кабинета по охране труда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оборудованных уголков по охране труда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личие утвержденного в установленном порядке положения об организации работы по охране труда (о системе управления охраной труда) в организации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совместных комитетов (комиссий) по   охране тру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личие уполномоченного, (доверенного) лица по охране труда профсоюзного комитета или иного уполномоченного работниками представительного органа организации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ля рабочих мест охваченных аттестацией по условиям труда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личие сертификации организации работ по охране труда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хват периодическими медицинскими осмотрами установленных категорий работников за счет организации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личие в коллективном договоре раздела «Охрана труда» и соглашения по охране труд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ыполнение раздела «Охрана труда» в коллективном договоре и в установленные сроки соглашения по охране труда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Предъявлено руководителям подразделений, другим должностным лицам организации обязательных для исполнения предписаний об устранении выявленных при проверках нарушений требований охраны труда.</w:t>
            </w:r>
          </w:p>
          <w:p>
            <w:pPr>
              <w:pStyle w:val="ConsPlusNormal"/>
              <w:widowControl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бучение и   проверка знаний, в %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и специалистов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совместных комитетов (комиссий) по охране труда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зрасходовано средств на реализацию мероприятий по  охране труда в среднем на одного работающего, руб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  Информационно-аналитические материалы о работе в области охраны труда, достижениях и наградах организаций;     фотографии производственных процессов, безопасных технологий производства работ и другие по усмотрению участни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___________________________________</w:t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(Подпись)                                       (Ф.И.О)</w:t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  <w:t>Представитель профсоюзной организации ______________________________</w:t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 xml:space="preserve">   (Подпись)                   (Ф.И.О)</w:t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Примечание:   графу   3   приложения   №   2   заполнять   в   соответствии      с   таблицей оценочных показателей приложения № 3.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autoSpaceDE w:val="fals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к Положению об условиях и порядке проведения ежегодного областного</w:t>
      </w:r>
    </w:p>
    <w:p>
      <w:pPr>
        <w:pStyle w:val="Normal"/>
        <w:shd w:fill="FFFFFF" w:val="clear"/>
        <w:autoSpaceDE w:val="fals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«Лучший специалист по охране труда в стройкомплексе Свердловской области»</w:t>
      </w:r>
    </w:p>
    <w:p>
      <w:pPr>
        <w:pStyle w:val="Normal"/>
        <w:shd w:fill="FFFFFF" w:val="clear"/>
        <w:autoSpaceDE w:val="false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ind w:left="15" w:hanging="0"/>
        <w:jc w:val="center"/>
        <w:rPr/>
      </w:pPr>
      <w:r>
        <w:rPr>
          <w:b/>
          <w:sz w:val="28"/>
          <w:szCs w:val="28"/>
        </w:rPr>
        <w:t xml:space="preserve">оценочных показателей условий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специалист по охране труда в стройкомплексе Свердловской области»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6"/>
        <w:gridCol w:w="3403"/>
      </w:tblGrid>
      <w:tr>
        <w:trPr>
          <w:trHeight w:val="42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2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травматизма на производстве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тяжести (Кт), К1/1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 = 0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до 10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10,1-20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 20,1 -30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30,1 -45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 45,1-55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свыше 55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тоты (Кч), К1/2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 = 0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 0,1-0,5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 0,6-1,0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 1,1 - 1,5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 1,6-2,5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 2,6 - 4,0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 4,1-5,0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 свыше 5,0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ность работников санитарно-бытовыми помещениями, в %, К2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- 99 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- 90 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70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50 %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ность работников сертифицированной  специальной обувью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ой, смывающими, обезвреживающими и другими средствами индивидуальной защиты, в % от нормы, КЗ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-99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95 %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оборудованного кабинета по охране труда, К4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оборудованных уголков по охране труда, К5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личие утвержденного в установленном порядке положения об организации работы по охране труда (о системе управления охраной труда) в организации, К6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совместных комитетов (комиссий) по   охране труда, К7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личие уполномоченного, (доверенного) лица по охране труда профсоюзного комитета или иного уполномоченного работниками представительного органа организации, К8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ля рабочих мест охваченных аттестацией по условиям труда, в %, К9: 100%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0 до 90 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 до 70 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до 50 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о 30 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%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личие сертификации организации работ по охране труда, К10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хват периодическими медицинскими осмотрами установленных категорий работников за счет организации, в %, К11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5 до 100 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0 до 95 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5 до 90 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0 до 85 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 до 80 %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аличие в коллективном договоре раздела «Охрана труда» и соглашения по охране труда, К12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ыполнение раздела «Охрана труда» в коллективном договоре и в установленные сроки соглашения по охране труда, в %, К13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Предъявлено руководителям подразделений, другим должностным лицам организации обязательных для исполнения предписаний об устранении выявленных при проверках нарушений требований охраны труда  К14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3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 до 6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 до 1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 до 15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</w:t>
            </w:r>
          </w:p>
          <w:p>
            <w:pPr>
              <w:pStyle w:val="ConsPlusNormal"/>
              <w:widowControl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бучение и проверка знаний, в %, К15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ей и специалистов, К15/1: 100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%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ов совместных комитетов (комиссий) по охране труда, К15/2: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- 85%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 85%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зрасходовано средств на реализацию мероприятий по  охране труда в среднем на одного работающего, руб.,К16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0 руб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0-10000 руб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01-15000 руб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01-20000 руб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1 -25000 руб.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полную тысячу рублей свыше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 рублей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  Информационно-аналитические материалы о работе в области охраны труда, достижениях и наградах организаций;     фотографии производственных процессов, безопасных технологий производства работ и другие по усмотрению участника, К17: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не присваиваются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, но не более 3 баллов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не присваиваются</w:t>
            </w:r>
          </w:p>
        </w:tc>
      </w:tr>
    </w:tbl>
    <w:p>
      <w:pPr>
        <w:pStyle w:val="Normal"/>
        <w:tabs>
          <w:tab w:val="clear" w:pos="708"/>
          <w:tab w:val="left" w:pos="94" w:leader="none"/>
          <w:tab w:val="left" w:pos="1069" w:leader="none"/>
        </w:tabs>
        <w:ind w:left="15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словиях и порядке проведения ежегодного областного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«Лучший специалист по охране труда в стройкомплексе Свердловской области»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нкурсной комиссии:</w:t>
      </w:r>
    </w:p>
    <w:p>
      <w:pPr>
        <w:pStyle w:val="Normal"/>
        <w:tabs>
          <w:tab w:val="clear" w:pos="708"/>
          <w:tab w:val="left" w:pos="1013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- Председатель Свердловской областной организации профсоюза работников строительства и промышленности строительных материалов РФ Юстус Валерий Викторович;</w:t>
      </w:r>
    </w:p>
    <w:p>
      <w:pPr>
        <w:pStyle w:val="Normal"/>
        <w:tabs>
          <w:tab w:val="clear" w:pos="708"/>
          <w:tab w:val="left" w:pos="1013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- Технический инспектор Свердловской областной организации профсоюза работников строительства и промышленности строительных материалов РФ Монахов Егор Дмитриевич;</w:t>
      </w:r>
    </w:p>
    <w:p>
      <w:pPr>
        <w:pStyle w:val="Normal"/>
        <w:tabs>
          <w:tab w:val="clear" w:pos="708"/>
          <w:tab w:val="left" w:pos="1013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-</w:t>
      </w:r>
    </w:p>
    <w:p>
      <w:pPr>
        <w:pStyle w:val="Normal"/>
        <w:tabs>
          <w:tab w:val="clear" w:pos="708"/>
          <w:tab w:val="left" w:pos="1013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инспектор Свердловской областной организации профсоюза работников строительства и промышленности строительных материалов РФ Давыдов Михаил Климентьевич;</w:t>
      </w:r>
    </w:p>
    <w:p>
      <w:pPr>
        <w:pStyle w:val="Normal"/>
        <w:tabs>
          <w:tab w:val="clear" w:pos="708"/>
          <w:tab w:val="left" w:pos="1013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оординации строительства Министерства строительства и развития инфраструктуры Свердловской области - Рахимьянов Каюм Хабильянович;</w:t>
      </w:r>
    </w:p>
    <w:p>
      <w:pPr>
        <w:pStyle w:val="Normal"/>
        <w:tabs>
          <w:tab w:val="clear" w:pos="708"/>
          <w:tab w:val="left" w:pos="1013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сударственному надзору за соблюдением законодательства по охране труда в строительстве и при производстве строительных материалов Государственной инспекции труда в Свердловской области Шедловский Николай Викторович;</w:t>
      </w:r>
    </w:p>
    <w:p>
      <w:pPr>
        <w:pStyle w:val="Normal"/>
        <w:tabs>
          <w:tab w:val="clear" w:pos="708"/>
          <w:tab w:val="left" w:pos="1013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храны труда и социального партнерства Департамента труда и занятости населения Свердловской области Мельничук Алексей Иванович;</w:t>
      </w:r>
    </w:p>
    <w:p>
      <w:pPr>
        <w:pStyle w:val="Normal"/>
        <w:tabs>
          <w:tab w:val="clear" w:pos="708"/>
          <w:tab w:val="left" w:pos="1013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Союза строителей Свердловской области Васильев Анатолий Михайлович;</w:t>
      </w:r>
    </w:p>
    <w:p>
      <w:pPr>
        <w:pStyle w:val="Normal"/>
        <w:ind w:firstLine="615"/>
        <w:rPr>
          <w:sz w:val="28"/>
          <w:szCs w:val="28"/>
        </w:rPr>
      </w:pPr>
      <w:r>
        <w:rPr>
          <w:sz w:val="28"/>
          <w:szCs w:val="28"/>
        </w:rPr>
        <w:t>Начальник отдела технического регулированияСоюза предприятий стройиндустрии Свердловской области Чуркин Василий Сергеевич;</w:t>
      </w:r>
    </w:p>
    <w:p>
      <w:pPr>
        <w:pStyle w:val="Normal"/>
        <w:tabs>
          <w:tab w:val="clear" w:pos="708"/>
          <w:tab w:val="left" w:pos="1013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Союза проектных, научных и изыскательских организаций Свердловской области Порошин Владимир Михайлович.</w:t>
      </w:r>
    </w:p>
    <w:p>
      <w:pPr>
        <w:pStyle w:val="Normal"/>
        <w:tabs>
          <w:tab w:val="clear" w:pos="708"/>
          <w:tab w:val="left" w:pos="1013" w:leader="none"/>
        </w:tabs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2"/>
    <w:qFormat/>
    <w:rPr>
      <w:sz w:val="24"/>
      <w:szCs w:val="24"/>
    </w:rPr>
  </w:style>
  <w:style w:type="character" w:styleId="Style18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17:00Z</dcterms:created>
  <dc:creator>Брацюк</dc:creator>
  <dc:description/>
  <dc:language>en-US</dc:language>
  <cp:lastModifiedBy>Валя</cp:lastModifiedBy>
  <cp:lastPrinted>2009-03-13T08:45:00Z</cp:lastPrinted>
  <dcterms:modified xsi:type="dcterms:W3CDTF">2014-02-27T04:17:00Z</dcterms:modified>
  <cp:revision>2</cp:revision>
  <dc:subject/>
  <dc:title>О проведении смотра-конкурса на лучшую организацию работы в области охраны труда в  учреждениях культуры, искусства и кинематографии Краснодарского края в 2009 году</dc:title>
</cp:coreProperties>
</file>