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Молодежного Форума профактива строительно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Активная молодежь – сильный профсоюз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, участники </w:t>
      </w:r>
      <w:r>
        <w:rPr>
          <w:lang w:val="en-US"/>
        </w:rPr>
        <w:t>III</w:t>
      </w:r>
      <w:r>
        <w:rPr/>
        <w:t xml:space="preserve"> Молодежного Форума профактива строительной отрасли считаем, что от активной гражданской позиции молодого поколения зависит будущее нашей страны и ее дальнейшее социально-экономическое развитие. Несмотря на позитивные изменения в молодежной политике, прои-</w:t>
      </w:r>
    </w:p>
    <w:p>
      <w:pPr>
        <w:pStyle w:val="Normal"/>
        <w:jc w:val="both"/>
        <w:rPr/>
      </w:pPr>
      <w:r>
        <w:rPr/>
        <w:t>зошедшие за последние годы, многие вопросы остаются нерешенными. Это:</w:t>
      </w:r>
    </w:p>
    <w:p>
      <w:pPr>
        <w:pStyle w:val="Normal"/>
        <w:jc w:val="both"/>
        <w:rPr/>
      </w:pPr>
      <w:r>
        <w:rPr/>
        <w:t>проблемы гарантированного трудоустройства и , как следствие, рост безрабо-</w:t>
      </w:r>
    </w:p>
    <w:p>
      <w:pPr>
        <w:pStyle w:val="Normal"/>
        <w:jc w:val="both"/>
        <w:rPr/>
      </w:pPr>
      <w:r>
        <w:rPr/>
        <w:t>тицы среди молодых людей, дискриминация по заработной плате молодых</w:t>
      </w:r>
    </w:p>
    <w:p>
      <w:pPr>
        <w:pStyle w:val="Normal"/>
        <w:jc w:val="both"/>
        <w:rPr/>
      </w:pPr>
      <w:r>
        <w:rPr/>
        <w:t>работников, не соответствующая реальным потребностям, получение качественного, доступного образования и жилья. Как следствие – остается</w:t>
      </w:r>
    </w:p>
    <w:p>
      <w:pPr>
        <w:pStyle w:val="Normal"/>
        <w:jc w:val="both"/>
        <w:rPr/>
      </w:pPr>
      <w:r>
        <w:rPr/>
        <w:t>низкой закрепляемость молодежи, увеличивается текучесть молодых кад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о-экономическая ситуация в строительстве не способствует закреплению молодежи в организациях отрасли. Численность молодых работников, занятых в отрасли, составляет 23% по России и 21%  от общей численности работающих в Свердловской области. Есть организации, в ко- торых молодежь составляет всего 2-4 % от общего количества работающих Кроме этого, труд строителя сопряжен с повышенным травматизмом, неблагоприятными условиями труда и экологией. Многие работодатели не выполняют обязательств  по перечислению своим  профсоюзным организа- циям средств на культурно-массовую и спортивную работу, не проводится системная, целенаправленная работа с молодежью. Для более полного участия в работе по решению социальных проблем молодежи в рамках социального партнерства в составе руководящих профсоюзных органов должно обеспечиваться пропорциональное представительство молодежи. По данным статистики, на сегодняшний день всего 14% молодежи являются членами выборных коллегиальных органов профсоюза строителей. Кадровый потенциал отрасли старе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, молодые участники Форума осознаем, что от нашего труда, нашей</w:t>
      </w:r>
    </w:p>
    <w:p>
      <w:pPr>
        <w:pStyle w:val="Normal"/>
        <w:jc w:val="both"/>
        <w:rPr/>
      </w:pPr>
      <w:r>
        <w:rPr/>
        <w:t>активной жизненной позиции зависит многое и готовы привлекать молодежь к обсуждению актуальных проблем развития профсоюз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вышения престижности профессии строителя, мотивации произво-дительного труда и профсоюзного членства, мы  обращаемся к сторонам социального партнерства и предлага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казывать содействие и поддержку в деле защиты прав и интересов моло-дежи на производстве и в общественной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олнять обязательства разделов «Условия труда и социальные гарантии</w:t>
      </w:r>
    </w:p>
    <w:p>
      <w:pPr>
        <w:pStyle w:val="Normal"/>
        <w:jc w:val="both"/>
        <w:rPr/>
      </w:pPr>
      <w:r>
        <w:rPr/>
        <w:t>молодежи»  территориальных Отраслевых соглашений и колдогов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ым профсоюзным лидерам повышать свою квалификацию и прини-мать активное участие в выборах в руководящие органы  профсоюзных структур всех уров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ть современные информационные технологии для пропаганды</w:t>
      </w:r>
    </w:p>
    <w:p>
      <w:pPr>
        <w:pStyle w:val="Normal"/>
        <w:jc w:val="both"/>
        <w:rPr/>
      </w:pPr>
      <w:r>
        <w:rPr/>
        <w:t>профсоюзной идеологии и вовлечения молодежи в профсоюзное движение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активно выдвигать и поддерживать кандидатов от профсоюзов в законода-</w:t>
      </w:r>
    </w:p>
    <w:p>
      <w:pPr>
        <w:pStyle w:val="Normal"/>
        <w:jc w:val="both"/>
        <w:rPr/>
      </w:pPr>
      <w:r>
        <w:rPr/>
        <w:t>тельные и представительные органы государственной власти и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ключать представителей молодежи в состав кадрового резерва на руково-дящие профсоюзные долж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делять особое внимание охране труда и здоровья работающей молодежи, пропаганде здорового образа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илить внимание профсоюзных организаций к социально-экономическим</w:t>
      </w:r>
    </w:p>
    <w:p>
      <w:pPr>
        <w:pStyle w:val="Normal"/>
        <w:jc w:val="both"/>
        <w:rPr/>
      </w:pPr>
      <w:r>
        <w:rPr/>
        <w:t>проблемам  молодежи и добиваться их решения, в т.ч. путем создания прог-рамм  и разделов по работе с молодежью в коллективных договорах, участия в реализации национальных прое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вать систему поиска, поддержки и развития талантливой и одаренной</w:t>
      </w:r>
    </w:p>
    <w:p>
      <w:pPr>
        <w:pStyle w:val="Normal"/>
        <w:jc w:val="both"/>
        <w:rPr/>
      </w:pPr>
      <w:r>
        <w:rPr/>
        <w:t>молодежи через организацию конкурсов, фестивалей, спортивных и культурно-массов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  <w:i/>
        </w:rPr>
        <w:t>Мы выбираем сильные и современные профсоюзы!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Будущее профсоюзов – за молодежью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</w:t>
      </w:r>
      <w:r>
        <w:rPr>
          <w:lang w:val="en-US"/>
        </w:rPr>
        <w:t>III</w:t>
      </w:r>
      <w:r>
        <w:rPr/>
        <w:t xml:space="preserve"> Молодежного Форума профактива строительной отрас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октября 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7:00Z</dcterms:created>
  <dc:creator>User</dc:creator>
  <dc:description/>
  <cp:keywords/>
  <dc:language>en-US</dc:language>
  <cp:lastModifiedBy>Profkom</cp:lastModifiedBy>
  <cp:lastPrinted>2019-10-16T14:57:00Z</cp:lastPrinted>
  <dcterms:modified xsi:type="dcterms:W3CDTF">2019-10-28T09:18:00Z</dcterms:modified>
  <cp:revision>4</cp:revision>
  <dc:subject/>
  <dc:title>                                                                                                            </dc:title>
</cp:coreProperties>
</file>