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123825</wp:posOffset>
            </wp:positionV>
            <wp:extent cx="1390015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а Свердловского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 строителей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Екатеринбург                                                 19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ходе выполнения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рофсоюза строителей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ластных Отраслевых  Соглаш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-2013гг. на предприятиях строй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председателя обкома профсоюза строителей В.В.Юстус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 областного комитета профсоюза отмечает, что выполнение основных направлений деятельности Профсоюза строителей России стало приоритетной задачей в работе обкома профсоюза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12.2011г.  совместно с социальными партнерами обкомом профсоюза было заключено областное Отраслевое Соглашение на 2012 – 2014 годы, которое вместе с федеральным Отраслевым Соглашением по строительству и промышленности строительных материалов Российской Федерации на 2011 – 2013 годы легло в основу практической деятельно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комом профсоюза ежеквартально проводится мониторинг по заработной плате и занятости на предприятиях строительного комплекса Свердловской области. Руководители  предприятий, не выполняющие условия Соглашений, приглашаются на заседания трехсторонней комиссии по контролю за его исполнением .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Основных направлений деятельности профсоюза по защите социально - трудовых прав и интересов работников» и выполнение регионального Отраслевого Соглашения направлены на обеспечение достойной жизни работников строительной отрасли. За отчетный период с января 2011г. по сентябрь 2013г.размер среднемесячной заработной платы вырос:  по строительным  организациям  на 36%( с 18622 руб. до 25349 руб.), на предприятиях стройиндустрии – на 42% (с 17872 руб. до 2539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му способствовала систематическая работа по заключению коллективных договоров, ежемесячная индексация минимальных тарифных ставок, ежеквартальный анализ изменения численности, заработной 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х тарифных ставок со стороны обкома профсоюза. Действие коллективных договоров распространяется на 96% членов профсоюза. В 2013 году вновь принято 20 колдоговоров и 7  коллективных договоров пролонгирова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осуществляется контроль за соблюдением законодательства о труде и охране труда.В марте 2012г. был подготовлен и утвержден план с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мероприятий Министерства строительства и архитектуры Свердло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й области и обкома профсоюза строителей по снижению производственного травматизма в строительной отрасли Свердловской области на 2012-2014г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 апреля 2013 г. между Обкомом профсоюза и Государственной инспекцией труда в Свердловской области заключено Соглашение о сотрудничестве при осуществлении контроля за соблюдением законодательства о труде и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, накануне Всемирного дня охраны труда ( 26 апреля) областной комитет профсоюза проводит слёты уполномоченных профсоюза по охране труда. Лучшие уполномоченные по охране труда участвуют в Российском и областном смотрах – конкурса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г. обкомом профсоюза объявлен областной смотр – конкурс на звание «Лучший специалист по охране труда» строительного комплекса Свердловской области. Накануне профессионального праздника  «День строителя» в Доме Правительства Свердловской области были подведены                                                                                                        итог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обновил работу областной отраслевой комитет по охране труда, межведомственная комиссия по охране труда, которую возглавил заместитель Министра Д.А. Нисковс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ком профсоюза не только осуществляет контроль, но и анализирует состояние производственного травматизма и аттестации  рабочих мест по условиям труда. Согласно статистике, производственный травматизм на предприятиях, где имеются профсоюзные организации в 2,5 ниже , чем на предприятиях, где профсоюз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менилось содержание организационной работы. Чаще стали проводиться выездные заседания  Исполкома непосредственно на предприятиях области, что является хорошей школой для  профсоюзного актива. За отчетный период  выездные заседания Исполкома были проведены в ЗАО « Завод элементов трубопроводов», в ЗАО(НП) «Знамя», ОАО «Ревдинский кирпичный завод», ОАО « Завод керамических изделий».Ежегодно проводится областной смотр – конкурс на «Лучшую первичную профсоюзную организацию».Для поощрения молодежного профактива в 2012г. в обкоме учреждена медаль «Надежда профсоюз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областная профсоюзная организация уделяет подготовке и обучению кадров, и как результат этой работы  два  года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победителем конкурса, объявленного ФПСО « На лучшую территориальную организацию по обучению кадров».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 работе областной и первичных профсоюзных организаций  имеются  и 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 ведется работа по расширению профсоюзной базы и созданию новых первичн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одственный травматизм в строительном комплексе Свердловской области остается высоким.Так, в 2011г. произошло 39 несчастных случаев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ельным исходом, в 2012 – 26,за 11 месяцев 2013г. – 21.Условия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аются медленно, каждый третий строитель работает во вредных и травмоопас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все профсоюзные организации выполняют Устав Профсоюза строителей России и постановл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а обкома по перечислению обкому профсоюза 25% от суммы поступивших членских проф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ленум Свердловского профсоюза строителей РФ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клад председателя обкома профсоюза В.В. Юстуса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кому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родолжить работу над выполнением областного Отраслев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ок до 01.07.2014 г приступить к переговорам с социальными партнерами по заключению областного  Отраслевого  Соглашения на 2015 – 2017 годы.       </w:t>
      </w:r>
      <w:r>
        <w:rPr>
          <w:b/>
          <w:sz w:val="28"/>
          <w:szCs w:val="28"/>
        </w:rPr>
        <w:t xml:space="preserve">  2.2.</w:t>
      </w:r>
      <w:r>
        <w:rPr>
          <w:sz w:val="28"/>
          <w:szCs w:val="28"/>
        </w:rPr>
        <w:t>. Продолжить мониторинг социально экономического положения на предприятиях отрасли, в случае неблагоприятного прогноза обсуждать этот вопрос на трехсторонне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 xml:space="preserve"> Ввести в практику работы рассмотрение случаев тяжелого травматизма на заседаниях Исполкома обком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Установить контроль за выполнением мероприятий Министерства и развития инфраструктуры Свердловской области, обкома профсоюза и объединения работодателей по улучшению условий труда и профилактике травматизма на 2013 – 2015 г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ровести  в 1 квартале 2014г. практический семинар с профактивом  об- ласти «О работе первичных профсоюзных организаций в условиях кризис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6.  </w:t>
      </w:r>
      <w:r>
        <w:rPr>
          <w:sz w:val="28"/>
          <w:szCs w:val="28"/>
        </w:rPr>
        <w:t>В целях поддержки строительных организаций и предприятий строй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трии, обратиться в Правительство Свердловской области с просьбой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мотре ставки арендной платы, предложенной МУГИСО(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5-ПП от 22.05.201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ым профсоюзны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е позднее 1 квартала 2014г. заключить или  продлить сроки коллективных договоров  с учетом требований федерального и областного Отраслевых  Соглашений  и  пройти  их  уведомительную регистрацию в со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постановлением Правительства Свердловской области № 404-ПП от 14.05.2007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овести необходимую организационную работу по вовлечению в члены профсоюза  новых работников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Улучшить информационную работу. Обеспечить наличие в каждой первичной организации профсоюзных средств информации, добиваться условий для  информирования работников о профсоюзе, профсоюзном движен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 </w:t>
      </w:r>
      <w:r>
        <w:rPr>
          <w:sz w:val="28"/>
          <w:szCs w:val="28"/>
        </w:rPr>
        <w:t>Не допускать нарушений положений Устава профсоюза, особенно в части соблюдения размера и распределения членских взно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Добиваться  выполнения  ст.16 ФЗ № 10 «О профсоюзах, их правах и 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тиях деятельности» о включении своих представителей в коллегиальные органы управления организаци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Обкому профсоюза разработать мероприятия по выполнению предло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й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а и подготовке к отчётно – выборной профсоюзной конференции 2014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онтроль за выполнением Постанов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а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х  специалистов  обкома  Жаворонкову М.В. и  Буркова А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6:00Z</dcterms:created>
  <dc:creator>User</dc:creator>
  <dc:description/>
  <cp:keywords/>
  <dc:language>en-US</dc:language>
  <cp:lastModifiedBy>User</cp:lastModifiedBy>
  <cp:lastPrinted>2013-12-16T09:00:00Z</cp:lastPrinted>
  <dcterms:modified xsi:type="dcterms:W3CDTF">2013-12-24T03:25:00Z</dcterms:modified>
  <cp:revision>14</cp:revision>
  <dc:subject/>
  <dc:title/>
</cp:coreProperties>
</file>