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ind w:left="-180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деятельности Профсоюза</w:t>
      </w:r>
    </w:p>
    <w:p>
      <w:pPr>
        <w:pStyle w:val="Style15"/>
        <w:shd w:fill="FFFFFF" w:val="clear"/>
        <w:spacing w:lineRule="atLeast" w:line="300" w:before="0" w:after="0"/>
        <w:ind w:left="-180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защите социально-трудовых прав и интересов членов профсоюза на 2016-2020 годы</w:t>
      </w:r>
    </w:p>
    <w:p>
      <w:pPr>
        <w:pStyle w:val="Style15"/>
        <w:shd w:fill="FFFFFF" w:val="clear"/>
        <w:spacing w:lineRule="atLeast" w:line="300" w:before="0" w:after="150"/>
        <w:ind w:left="-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Введение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фсоюз строителей России на предстоящее пятилетие будет руководствоваться принятой IXсъездом ФНПР Программой Общероссийского союза ФНПР «Достойный  труд – основа благосостояния человека и развития страны», которая ставит перед профсоюзами задачу добиваться установления достойной заработной платы, обеспечения занятости и безопасных условий труда, исполнения государственных социальных гарантий, соблюдения прав на забастовку и профсоюзных свобо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ные направления деятельности Профсоюза будут направлены н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рганизационное и кадровое укрепление Профсоюза, региональных и первичных организаций, повышение роли профсоюза в государстве и обществе, соблюдение финансовой дисциплины и повышение ответственности за выполнение требований Устава Профсоюза и принятых решен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Формирование  эффективного социального партнерства как основного механизма регулирования социально-трудовых отношений, защиты  прав и интересов работник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недрение административно-общественного (трехступенчатого) контроля  за состоянием охраны труда, как инструмента управления рисками и повышения ответственности работодателей и работников за соблюдение безопасных и здоровых условий труд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Снижение уровня безработицы в строительном комплексе, исключение неформальных трудовых отношений и теневого рынка труда, повышение профессионального уровня отечественных строителе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Развитие  принципов международной профсоюзной солидарности в условиях обострения противоречий между трудом и капиталом, укрепление сотрудничества и взаимодействия  с отраслевыми Российскими  и  родственными зарубежными профсоюзам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 </w:t>
      </w:r>
      <w:r>
        <w:rPr>
          <w:rStyle w:val="StrongEmphasis"/>
          <w:sz w:val="28"/>
          <w:szCs w:val="28"/>
        </w:rPr>
        <w:t>1.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онное укрепление Профсоюза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 целях организационного и кадрового укрепления, повышения роли  профсоюзов  в государстве и обществе деятельность отраслевого Профсоюза,  его региональных и первичных  организаций  будут направлены  н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численности членов профсоюза и повышение уровня профсоюзного членства, создание новых первичных профсоюзных организаций на предприятиях всех форм собственности строительного и связанного с ним секторов экономики, привлечение в Профсоюз молодежи, как главного стратегического ресурса развития профсоюзного движения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мер по дальнейшему кадровому укреплению Профсоюза, повышение  эффективности формирования, подготовки и использования кадрового резерва, содействие продвижению профсоюзных лидеров из числа молодежи до 35 лет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ение обязательного непрерывного обучения и повышения квалификации профсоюзных руководителей всех уровней, развитие сети школ профсоюзного обучения в организациях с использованием возможностей системы Единого образовательного пространства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исполнительской дисциплины, персональной ответственности профсоюзных руководителей за реализацию решений коллегиальных органов Профсоюза, проведение регулярной объективной оценки эффективности их деятельности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в рамках действующего законодательства по фактам  противодействия созданию и деятельности профсоюзных организаций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репление профсоюзной солидарности и единства, повышение массовости и эффективности коллективных действий Профсоюза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ю демократических принципов и обеспечения активного участия членов профсоюза в деятельности профсоюзных организац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конструктивного взаимодействия Профсоюза, его региональных и первичных организаций с законодательными и исполнительными органами власти, органами местного самоуправления, политическими партиями, органами гражданского контроля, повышения авторитета и роли Профсоюза в обществе, в целях поддержания  эффективного диалога Профсоюза, работодателей  и властных структур по разрешению социально-трудовых проблем Профсоюз  намерен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ширять непосредственное участие представителей Профсоюза в составах законодательных (представительных) органов власти всех уровней и органах местного самоуправления, совершенствовать формы взаимодействия с законодательными (представительными) органами власти всех уровней, органами местного самоуправления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ить позицию Профсоюза по вопросам законодательного регулирования социально-трудовых отношений до органов законодательной и исполнительной власти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обмена информацией по вопросам внутри профсоюзной, представительской и правозащитной деятельности на федеральном и региональном  уровнях с использованием  современных коммуникационных технологий. Активизировать работу по использованию интернет-сайта Профсоюза и его организаций в  повышении эффективности пропагандистской деятельности Профсоюза на интернет-форумах и социальных сетях, внедрять практику видеоконференций и заседаний  коллегиальных  органов Профсоюза и его организаций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ширять возможности внешних средств массовой информации для формирования позитивного имиджа   Профсоюза в обществе, роста  его авторитета и привлечения в его ряды новых членов профсоюза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иваться массовой целевой подписки на газету «Российский строитель», центральную профсоюзную газету «Солидарность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ях организационного укрепления профсоюзной  структуры Профсоюз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нтральный комитет профсоюз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Определяет стратегию, тактику, плановость и системность организационной работы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 Осуществляет контроль за соблюдением требований Устава Профсоюза, за реализацией принимаемых решен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3. Осуществляет меры по  кадровому укреплению Профсоюза, повышению эффективности формирования, подготовки и использования кадрового резерв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4. Обеспечивает обучение и повышение квалификации руководителей региональных профсоюзных организаций, бухгалтеров, технических и правовых инспекторов труда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5. Укрепляет связи с профсоюзами базовых отраслей промышленности и строительств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6. Координирует работу региональных организаций – участников Кампании ЧМ-2018 с использованием опыта и материалов МОТ/ИС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1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егиональные организации профсоюз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Организуют выполнение решений ФНПР, съездов и  пленумов ЦК Профсоюза, конференций региональных организаций, проводят работу по повышению внутри профсоюзных организаций исполнительской дисциплины,  личной ответственности профсоюзных руководителей за выполнением решений коллегиальных орган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>1.2.2.Осуществляют кадровую политику Профсоюза, формируют в каждой организации кадровый резерв, привлекают в профсоюз молодежь, выдвигают в состав руководящих органов профсоюзных лидеров из числа молодежи до 35 лет. Создают систему стимулирования деятельности профсоюзных кадров и актив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3. Организуют обучение профсоюзного актива, специалистов работодателя по вопросам социального партнерства, охраны труда и экологии, правового регулирования в сфере социально-трудовых отношен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4.Инициируют представление профактива к награждению государственными, отраслевыми  и профсоюзными наградам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5. Контролируют выполнение требований Устава Профсоюза, решений коллегиальных органов Профсоюза первичными профсоюзными организациям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борные органы первичных организаций профсоюз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. Добиваются  реализации решений вышестоящих профсоюзных органов (съездов, конференций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Проводят работу по вовлечению в Профсоюз новых членов, особенно молодежи, выдвигают в состав руководящих органов профсоюзных лидеров из числа молодежи до 35 лет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3. Организуют системное обучение профсоюзного актива и выборных работников профсоюза по стандартным образовательным программам, обеспечивающим необходимый уровень знаний для выполнения функциональных обязанностей и ведения разъяснительной работы с членами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. Информируют членов профсоюза о работе вышестоящих профсоюзных органов через стенную печать, информационные листки и другие средства массовой информац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5. Организуют подписку на профсоюзные издания  и распространение ее в организации.</w:t>
      </w:r>
    </w:p>
    <w:p>
      <w:pPr>
        <w:pStyle w:val="Style15"/>
        <w:shd w:fill="FFFFFF" w:val="clear"/>
        <w:spacing w:lineRule="atLeast" w:line="30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щита экономических и социальных интересов  членов профсоюза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редством дальнейшего развития системы социального партнерства способствовать устойчивому экономическому развитию строительного комплекса  через решение следующих задач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ение роли Профсоюза,  его региональных и первичных  организаций по представительству и защите социально-экономических прав членов профсоюза на федеральном, региональном и  отраслевом уровнях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достойных рабочих мест как основного условия устойчивого экономического роста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  лидерству в инновационном развитии, высокой конкурентоспособности на внутреннем и внешнем рынках, в развитии импортозамещающих производств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ускорению технического перевооружения, обновлению и модернизации производственных мощностей на основе внедрения инновационной техники, наукоемких технологий, повышению профессионального уровня и  конкурентоспособности отечественных кадр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этих целях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нтральный комитет профсоюз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Активизирует свое участие в соглашениях о взаимодействии по регулированию социально-трудовых отношений с Минстроем РФ, Российским Союзом строителей, НОСтроем, Национальным объединением проектировщиков и изыскателей. Добивается на законодательном уровне  формирования системы социального партнерства с участием системных партнер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Анализирует (ежеквартально) экономическую ситуацию в строительном комплексе РФ и вносит предложения в федеральные органы государственной власти по улучшению социально-экономической политики в отрасл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Добивается соблюдения и выполнения Федерального отраслевого соглашения по вопросам последовательного повышения заработной платы, обеспечивающей достойное существование работнику и его семь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 Взаимодействует с НОСтроем, РСС в организации Всероссийского конкурса профессионального мастерства «Строймастер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5. Совместно с Ассоциацией профсоюзов базовых отраслей промышленности и строительства и ФНПР участвует в разработке проектов законов и нормативных правовых актов, затрагивающих трудовые права и интересы членов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 Ежегодно подводит итоги коллективно-договорной кампании в Профсоюзе и информирует об этом региональные организации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7. Добивается восстановления государственной системы профессионального образования, обеспечивающей высокую конкурентоспособность рабочей силы и поднятия престижа строительных рабочих професс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8. Добивается усиления государственного контроля рынка труда и взаимодействия с государственной инспекцией и прокуратурой в целях пресечения нарушений норм трудового законодательства, регулирования внешней трудовой миграц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9. Добивается  от государства создания условий для расширения масштабов жилищного строительства, участия работодателей в реализации Федеральной целевой программы (ФЦП) «Жилище» до 2020 года, выработки  приемлемых условий пользования ипотечными кредитами, доступными для широких слоев работающих граждан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0. Добивается ратификации Конвенции МОТ № 102  и пересмотра пенсионного законодательства с целью доведения размеров персонифицированных трудовых пенсий до величины не менее 40% утраченного заработк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егиональные организации профсоюз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Взаимодействуют с   законодательными  (представительными)  и исполнительными органами власти всех уровней  и местного самоуправления, работодателями и их объединениями, органами контроля и надзора по представительству и защите трудовых прав и социальных гарантий членов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Добиваются максимального охвата коллективно-договорными отношениями первичных профсоюзных организаций, распространения  условий Федерального отраслевого соглашения на предприятия, объединяемые Профсоюзо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 Организуют обучение  профсоюзного актива и специалистов работодателя ведению переговоров, методам разработки и заключения коллективных договоров, урегулирования коллективных трудовых спор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4.  Совместно с региональными объединениями работодателей строителей организуют и проводят конкурсы профессионального мастерства по строительным профессия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борные органы первичных профсоюзных организаций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Организуют подготовку, заключение и контроль за выполнением условий коллективных договоров, добиваются справедливого распределения результатов труда на основе коллективно-договорного регулирования социально-трудовых отношен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Организуют обучение профсоюзного актива по социально-экономическим вопросам, практики заключения и контроля за исполнением коллективных договоров, разрешения индивидуальных и коллективных трудовых спор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3. Обращаются, в случае необходимости, в профсоюзные органы с предложениями об организации массовых акций, в  том числе проведения митингов, демонстраций, шествий, пикетирования, объявления забастовки, а также поддерживают и участвуют в акциях, объявленных Профсоюзо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4. Совместно с работодателями организуют и проводят конкурсы профессионального мастерств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беспечение правовой защиты работников, охраны труда, здоровья и экологии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овать в реализации основных направлений государственной политики в области трудового законодательств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систему и осуществлять профсоюзный контроль за соблюдением работодателями, органами и лицами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.  Содействовать реализации на практике положений резолюции IXсъезда ФНПР «Управление профессиональными рисками - основной подход к повышению безопасности труда и сохранению здоровья работников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этих целях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нтральный комитет Профсоюз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Руководит деятельностью правовой и технической инспекций труда Профсоюза. Проводит работу по  увеличению численности  правовых и технических  инспекторов труда профсоюза, а также внештатных правовых инспекторов труда из числа специалистов в области трудового права, уполномоченных по охране труд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Осуществляет  независимую экспертизу проектов федеральных законов, иных нормативных правовых актов федеральных органов исполнительной власти, используя в этих целях представительство Профсоюза в Российской трехсторонней комиссии по регулированию социально-трудовых отношений, затрагивающих права и интересы членов профсоюза. Участвует в комиссиях ФНПР по нормотворческой работе и пенсионной реформе,  экспертных советах федеральных органов исполнительной влас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3. Взаимодействует   с Федеральной службой по труду и занятости, органами прокуратуры и другими правоохранительными органами при проведении проверок трудового законодательства, принятии мер по восстановлению нарушенных трудовых прав работников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>3.1.4. Добивается внедрения в организациях  отрасли</w:t>
      </w:r>
      <w:r>
        <w:rPr>
          <w:rStyle w:val="StrongEmphasis"/>
          <w:sz w:val="28"/>
          <w:szCs w:val="28"/>
        </w:rPr>
        <w:t>административно-общественного(трехступенчатого) контроляза состоянием охранытрудана основ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«Рекомендаций</w:t>
      </w: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по осуществлению административно-общественного (трехступенчатого) контроля за состоянием охраны труда в организациях строительного комплексаРоссийской Федерации, утвержденных</w:t>
      </w:r>
      <w:r>
        <w:rPr>
          <w:sz w:val="28"/>
          <w:szCs w:val="28"/>
        </w:rPr>
        <w:t>  постановлением Исполкома Профсоюза 20.09.06 г. № 3-8п.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5. Осуществляет мониторинг состояния условий труда, экологии и здоровья трудящихся по предприятиям, входящим в Профсоюз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6. Проводит мониторинг реализации нового  пенсионного законодательства с учетом результатов   специальной оценки условий труда, в организациях отрасли с целью защиты прав работников занятых на работах с вредными и (или) опасными условиями труд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7. Оказывает методическую, консультативно-правовую помощь региональным организациям профсоюза, первичным профсоюзным организациям в отстаивании нарушенных прав членов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8.  С целью обмена опытом работы обобщает судебную практику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егиональные организации профсоюз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В соответствии с Положением о правовой и технической инспекций труда профсоюза организуют и проводят правозащитную работу в соответствующих региональных и первичных профсоюзных организациях профсоюза. Для этой цели изыскивают возможности введения в штат региональной организации должности правового, технического инспектора труда профсоюза, либо привлекают к этой работе внештатных правовых и технических  инспекторов из числа авторитетных специалистов организац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Представляют и защищают законные права и социальные интересы членов Профсоюза в органах государственной власти и местного самоуправления, во взаимоотношениях с работодателями и их объединениями,  должностными лицам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>3.2.3. Добиваются внедрения в организациях  отрасли</w:t>
      </w:r>
      <w:r>
        <w:rPr>
          <w:rStyle w:val="StrongEmphasis"/>
          <w:sz w:val="28"/>
          <w:szCs w:val="28"/>
        </w:rPr>
        <w:t>административно-общественного(трехступенчатого) контроляза состоянием охранытрудана основ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«Рекомендаций</w:t>
      </w: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по осуществлению административно-общественного (трехступенчатого) контроля за состоянием охраны труда в организациях строительного комплексаРоссийской Федерации», утвержденных</w:t>
      </w:r>
      <w:r>
        <w:rPr>
          <w:sz w:val="28"/>
          <w:szCs w:val="28"/>
        </w:rPr>
        <w:t>  постановлением Исполкома Профсоюза 20.09.06 г. № 3-8п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4. Изучают и вносят предложения по проектам законодательных и иных нормативных правовых актов, затрагивающих социально-трудовые права членов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5. Взаимодействуют с органами прокуратуры и органами федеральной инспекции труда при проведении проверок соблюдения трудового законодательства и охраны окружающей среды. Осуществляют контроль за формированием пенсионных прав работников отрасли.</w:t>
      </w:r>
    </w:p>
    <w:p>
      <w:pPr>
        <w:pStyle w:val="Style15"/>
        <w:shd w:fill="FFFFFF" w:val="clear"/>
        <w:spacing w:lineRule="atLeast" w:line="300" w:before="0" w:after="150"/>
        <w:ind w:left="60" w:hanging="0"/>
        <w:jc w:val="both"/>
        <w:textAlignment w:val="baseline"/>
        <w:rPr/>
      </w:pPr>
      <w:r>
        <w:rPr>
          <w:sz w:val="28"/>
          <w:szCs w:val="28"/>
        </w:rPr>
        <w:t>3.2.6. Взаимодействуют с региональными объединениями работодателейстроителей в целях обеспечения безопасных условий труда в организациях  строительного комплекса.</w:t>
      </w:r>
    </w:p>
    <w:p>
      <w:pPr>
        <w:pStyle w:val="Style15"/>
        <w:shd w:fill="FFFFFF" w:val="clear"/>
        <w:spacing w:lineRule="atLeast" w:line="300" w:before="0" w:after="150"/>
        <w:ind w:left="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7. Ведут учет всех несчастных случаев, происшедших с членами профсоюза.Оказывают методическую и практическую помощь первичным профсоюзным организациям в разработке мероприятий по охране труда в коллективных договорах, составлении актов о несчастных случаях на производстве по форме Н-1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 Проводят обучение профсоюзного актива и  информационно-разъяснительную работу по пропаганде правовых знаний, в том числе основных положений Трудового Кодекса,  новой пенсионной реформы и закона о специальной оценке условий труда,   среди членов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9. Формируют институт трудовых арбитров для досудебного урегулирования коллективных трудовых споров, проводят их обучени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0. Добиваются совместно с ФНПР ратификации международных документов, в том числе Конвенций МОТ, в сфере охраны труда, здоровья и эколог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3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борные органы первичных профсоюзных организаций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1. Представляют и защищают индивидуальные и коллективные социально-трудовые права и законные интересы членов профсоюза во взаимоотношениях с работодателями, в органах государственной власти и местного самоуправления, в судебных органах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>3.3.2.Добиваются внедрения  в организации </w:t>
      </w:r>
      <w:r>
        <w:rPr>
          <w:rStyle w:val="StrongEmphasis"/>
          <w:sz w:val="28"/>
          <w:szCs w:val="28"/>
        </w:rPr>
        <w:t>административно-общественного(трехступенчатого) контроляза состоянием охранытрудана основ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«Рекомендаций</w:t>
      </w: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по осуществлению административно-общественного (трехступенчатого) контроля за состоянием охраны труда в организациях строительного комплексаРоссийской Федерации», утвержденных</w:t>
      </w:r>
      <w:r>
        <w:rPr>
          <w:sz w:val="28"/>
          <w:szCs w:val="28"/>
        </w:rPr>
        <w:t>  постановлением Исполкома профсоюза 20.09.06 г. № 3-8п. Следят за состоянием экологической ситуации на предприят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 Участвуют и осуществляют контроль при проведение СОУТ на рабочих местах, подпадающих под действие «льгот», с целью полного учета показателей, источников вредных воздействий. Не допускают снижения класса вредности работникам по результатам СОУТ (по сравнению с ранее полученными результатами аттестации рабочих мест) без проведения мероприятий по улучшению условий труда на этих рабочих местах. Организуют учет и составляют реестр профессий рабочих, имеющих право на досрочное назначение пенс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4. Проводят информационно-разъяснительную работу по правозащитной работе Профсоюза,  пропаганде правовых знаний, в том числе основных положений новой пенсионной реформы и закона о специальной оценке условий труда  среди членов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5. Добиваются от работодателей включения в коллективные договоры «Списков» профессий и должностей работников, занятых на работах с вредными и (или) опасными условиями труда, которым устанавливаются компенсации за вредные условия труда: доплата, молоко, дополнительный отпуск, сокращенное рабочее время, пенсионное обеспечение по Спискам № 1,2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6. Осуществляют контроль за своевременным направлением работодателем в Региональное отделение Пенсионного фонда РФ информации о работниках предприятия, имеющих право на льготное пенсионное обеспечение за вредные условия труда по Спискам № 1,2.  </w:t>
      </w:r>
    </w:p>
    <w:p>
      <w:pPr>
        <w:pStyle w:val="Style15"/>
        <w:shd w:fill="FFFFFF" w:val="clear"/>
        <w:spacing w:lineRule="atLeast" w:line="300" w:before="0" w:after="150"/>
        <w:ind w:left="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7. Ведут учет всех несчастных случаев, происшедших с членами профсоюза.</w:t>
      </w:r>
    </w:p>
    <w:p>
      <w:pPr>
        <w:pStyle w:val="Style15"/>
        <w:shd w:fill="FFFFFF" w:val="clear"/>
        <w:spacing w:lineRule="atLeast" w:line="300" w:before="0" w:after="150"/>
        <w:ind w:left="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8. Совместно с государственными и общественными организациями, работодателями проводят оздоровительные, культурно-массовые и спортивные мероприятия среди работников и их семе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Реализация молодежной политики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олюция  ФНПР «Эффективная молодежная политики – современные профсоюзы»  поставила перед Профсоюзом задачи по широкому вовлечению работающей и учащейся молодежи в профсоюзное движение, формированию кадрового резерва на руководящие должности профсоюзных организаций всех уровней путем выдвижения в резерв наиболее квалифицированных молодых профсоюзных активист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этих целей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4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нтральный комитет профсоюз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1. Взаимодействует с органами законодательной и исполнительной власти Российской Федерации и ее субъектов, объединениями работодателей в решении проблем работающей и учащейся  молодеж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2. Содействует созданию молодежных советов во всех региональных организациях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3. Добивается включения в Федеральное отраслевое соглашение раздела «Труд молодых работников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4. Сотрудничает с МКП «Строитель» по формированию единой молодежной политики с профсоюзами стран СНГ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5. Постоянно информирует выборные органы профсоюза через средства массовой информации (сайт Профсоюза в Интернете, газету «Российский строитель») о работе с молодежью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4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егиональные организации профсоюз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Содействуют созданию Молодежных советов и комиссий при профкомах строительных организаций и предприят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Проводят мониторинг молодежной среды в строительных организациях с целью изучения и обобщения мнений и предложений молодых работников по совершенствованию профсоюзной работы. Организуют работу по созданию в профсоюзных  организациях  Молодежных советов (комиссий), проведению различных дискуссий, смотров художественной самодеятельности, спартакиа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3. Добиваются включения в региональные соглашения раздела защиты  социально-трудовых прав молодых работников, учащейся молодеж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4. Расширяют практику создания резерва профсоюзных кадров из представителей молодежи, проводят системное обучение молодежного актив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5. Работают с региональными СМИ по пропаганде работы Профсоюза с молодежью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6. Добиваются улучшения организации летнего оздоровления, отдыха и занятости детей и подростков через работу в областных и городских межведомственных комиссиях по организации отдыха, оздоровления, временной трудовой занятости детей, подростков и молодеж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7. Взаимодействуют с органами власти по вопросам развития массовой физической культуры и спорта, продвижения сдачи нормативов комплекса ГТО среди работников и молодежи, проведения совместных спортивно-патриотических мероприятий, всестороннего развития личности и гражданской позиц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8. Пропагандируют среди молодежи здоровый образ жизни, способствуют сохранению и преумножению культурных достижений, путем проведения массовых мероприятий, фестивалей, форумов, круглых стол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борные органы первичных профсоюзных организаций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. Взаимодействуют с работодателями, органами хозяйственного управления в целях защиты трудовых прав и гарантий молодежи на основе региональных соглашений и коллективных договор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2. Добиваются включения в коллективные договоры раздела «Социальная защита молодежи»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3. Взаимодействуют с органами местного самоуправления в решении проблем работающей и учащейся молодежи, особое внимание уделяют при этом решению вопросов занятости, первого рабочего места, доступности жилья, профессионального образова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4. Используют информационные ресурсы организации и предприятия для обобщения и распространения опыта общественной и производственной работы молодых работник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5.  Организуют работу по летнему оздоровлению, отдыху и занятости детей и подростков, развитию массовой физической культуры и спорта, продвижению сдачи нормативов комплекса ГТО среди работников и молодежи, проведению совместных спортивно-патриотических мероприятий, всестороннему развитию личности и гражданской позици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5. Информационное обеспечение профсоюзной деятельности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Резолюция IXсъезда ФНПР  «Повышение эффективности информационной работы – инструмент укрепления профсоюзов» ставит перед профсоюзами задачу повышения эффективности использования профсоюзных информационных ресурсов,  расширения  взаимодействия с внешними средствами массовой информации,  вещающими  на весь окружающий мир: на семьи членов профсоюзов, на работников, не организованных в профсоюзы, на молодежь и пенсионеров. По большому счету информационно-пропагандистская работа профсоюзов на всех уровнях профсоюзной структуры – это работа на имидж ФНПР, имидж профсоюзного работника, профактивист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этих целях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5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нтральный комитет профсоюз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1. Создает на базе сайта Профсоюза единое информационное пространство, использует современные информационные методы и ресурсы (печатные и электронные СМИ, сайты организаций профсоюзов всех уровней, электронные профсоюзные страницы в социальных сетях и т.п.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2. Организует обмен информацией с профсоюзами, органами государственной власти, Российским Союзом строителе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3. Обеспечивает развитие деловых творческих контактов с представителями средств массовой информации на  федеральном уровне. Размещает в СМИ материалы о позиции и действиях Профсоюза, его активистах и руководящих органах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4. Развивает взаимодействие на федеральном уровне с редакциями газет: «Солидарность», «Труд», «Российская газета», «Строительная газета», журнала «Вестник Российского Союза строителе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5. Готовит  и распространяет информационно-пропагандистские материалы, продукцию с символикой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6. Координирует информационное обеспечение региональных организаций – участников Кампании ЧМ-2018 с использованием опыта и материалов МОТ/ИС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7. Оказывает необходимую организационно-методическую поддержку региональным организациям, стремящимся создать свои Интернет-сайты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8. Систематически обновляет единую базу данных информационных профсоюзных ресурс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5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егиональные организации профсоюз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1. Повышают эффективность информационной работы в регионе.  Направляют ежегодно из бюджетов всех уровней на информационную работу, обучение кадров и актива не менее 6% профсоюзных взнос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2. Продолжают работу по распространению информационных материалов Центрального комитета, региональных организаций, профкомов первичных профсоюзных организаций и доведению их содержания до каждого члена профсоюза, используя для этого информационные листки, многотиражные газеты, а также Интернет-сайт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3. Пропагандируют наиболее интересный передовой опыт,  эффективные формы и методы деятельности первичных профорганизаций, обращают особое внимание на увеличение числа публикаций о деятельности  малочисленных профорганизац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4. Добиваются полного оснащения каждой первичной профсоюзной организации компьютерной техникой и выходом в интернет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5. Проводят смотры-конкурсы на лучшую организацию информационной работы в региональных и первичных профорганизациях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6. Проводят работу по увеличению целевой подписки на центральную профсоюзную газету «Российский строитель», добиваются ее доставки в каждую первичную профсоюзную организацию численностью более 100 человек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7. Развивают взаимодействие на региональном уровне с редакциями различных средств массовой информац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5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борные органы первичных профсоюзных организаций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 Выпускают профсоюзные информационные бюллетени, плакаты, буклеты, осуществляют публикации информационных материалов о  позиции и действиях Профсоюза, его региональных организац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2. Внедряют в практику информационной работы создание видеофильмов для их демонстрации в региональной телесети и на коллективных мероприятиях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3. Используют в своей работе информационные ресурсы региональных организаций профсоюза и предприят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4. Ведут поиск новых оригинальных форм и способов доведения социальной и профсоюзной информации до профгрупп и молодых работник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5. Организуют работу информационных стендов в цехах, на участках, строительных площадках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. Финансовая политик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Основные направления финансовой работы в профсоюзных организациях Профсоюза строителей России будут направлены на   формирование единой финансовой политики, в основу  которой положены следующие принципы: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устойчивого финансового положения профсоюзных организаций на всех уровнях;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полнение решений съезда по распределению членских профсоюзных взносов;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язательность перечисления членских профсоюзных и других взносов;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язательность предоставления полной и достоверной финансовой отчетнос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этих целях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нтральный комитет профсоюз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1. Формирует единую финансовую  политику в Профсоюзе, определяет порядок распределения и уплаты членских профсоюзных взносов в Профсоюз и осуществляет контроль выполн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2. Добивается увеличения доходов профсоюзного бюджета за счет поступлений от иных видов деятельности, не запрещенных законодательство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3. Предлагает профсоюзным организациям внедрить принцип распределения членских взносов в пропорции: 92% - на внутрисоюзную работу, 8% - на межсоюзную работу в соответствии с решениями IXсъезда ФНПР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4. Добивается на всех уровнях структуры Профсоюза создания и пополнения фондов Солидарности  для усиления защитных функций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5. Распространяет опыт финансовой работы региональных и первичных профсоюзных организаций, обеспечивает методической литературо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егиональные организации профсоюз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1. Реализуют финансовую политику, выработанную ЦК профсоюза, обеспечивают выполнение Устава и  постановлений Центрального комитета профсоюза о порядке распределения и уплаты членских профсоюзных взнос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2. Добиваются формирования эффективного профсоюзного бюджета, предусматривающего обеспечение финансирования профсоюзной деятельнос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3. Проводят работу по объединению денежных средств первичных профсоюзных организаций на счетах региональных организаций профсоюза в целях их эффективного использования, учета, сбора, распределения и отчетнос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4. Организуют обучение финансовых работников, председателей, членов ревизионной комиссии и казначеев первичных профсоюзных организац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борные органы первичных профсоюзных организаций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1. Выполняют решения Центрального комитета и региональных организаций профсоюза по вопросам осуществления финансовой политики в Профсоюз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2. Контролируют своевременность и полноту сбора членских профсоюзных взносов и перечисление их работодателями в Профсоюз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3. Обеспечивают финансирование вышестоящих профсоюзных организаций в размерах и порядке,  определенных Уставом Профсоюз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4. Добиваются привлечения средств от работодателя на культурно-массовые и физкультурно-оздоровительные мероприятия, используя при этом высвободившиеся профсоюзные средства для решения главных задач Профсоюза по защите интересов трудящихс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7. Международная деятельность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Финансовый и экономический кризис привел к потере миллионов рабочих мест и ухудшению условий труда и жизни миллионов работников во всем мире, вызвал увеличение  трудовой миграции и ужесточение эксплуатации как трудящихся-мигрантов, так отечественных групп работников. Все большее распространение получает аутсорсинг, заемный труд и фиктивное трудоустройство, что  усиливает социальный демпинг и размывание основ социально-ориентированного политико-экономического устройства. Продолжающий набирать обороты процесс глобализации экономики и  растущее влияние транснациональных корпораций, подавляющее большинство которых проводит политику «двойных стандартов» в отношении условий и оплаты труда для промышленно развитых и всех остальных стран, продвижение идеологии индивидуализма и лоббирование либерализации трудового законодательства в ущерб жизненным интересам трудящихся, все это только подтверждает актуальность поставленной IXСъездом ФНПР цели глобализации международного профсоюзного движения как одного из основных инструментов укрепления влияния трудящихся во всем мир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этих условиях особую важность приобретает профсоюзная солидарность и взаимопомощь, обмен актуальной информацией, опытом практической работы и решения конкретных проблем, координация совместных усилий по противодействию нарушениям прав работников на всех уровнях, включая международны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Особую важность все вышеперечисленные формы международного сотрудничества приобретают в свете подготовки к проведению в России ЧМ по футболу в 2018 г. Богатый опыт кампаний за достойный труд на строительстве объектов ЧМ, накопленный нашими зарубежными коллегами за последние десять лет, уже приносит пользу нашим комитетам в регионах, которые будут принимать ЧМ-2018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силения единства действий профсоюзов во всем мире, повышения их эффективности и укрепления международной профсоюзной солидарности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7.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нтральный комитет профсоюза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1. Развивает отношения с братскими профсоюзами зарубежных стран и их объединениями: Международной конфедерацией профсоюзов работников строительства и промышленности строительных материалов (МКП «Строитель») и Интернационалом Строителей и Деревообработчиков (ИСД), Международной Организацией Труда (МОТ), использует возможности  международных связей для получения информации по запросу региональных и первичных организаций, передачи им опыта работы, организует совместные мероприятия, учебы профсоюзных кадров,  координирует участие профсоюза в международных форумах, кампаниях солидарности и проектах по развитию, формированию международных профсоюзных сетей (в частности – по цементной промышленности и трудящимся-мигрантам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2. Развивает и координирует совместные мероприятия (включая учебные и информационные) по продвижению кампании Профсоюза за достойный труд на объектах ЧМ-2018 с Интернационалом Строителей и Деревообработчиков (ИСД) и братскими зарубежными профсоюзам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7.2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егиональные организации Профсоюза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1.  Участвуют в проводимых по линии международных контактов и программ мероприятиях, обеспечивают передачу информации и опыта работы в первичные организац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7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ервичные профсоюзные организации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1. Обеспечивают информирование членов профсоюза, профсоюзного актива о совместных действиях и результат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Profkom</dc:creator>
  <dc:description/>
  <cp:keywords/>
  <dc:language>en-US</dc:language>
  <cp:lastModifiedBy>Profkom</cp:lastModifiedBy>
  <dcterms:modified xsi:type="dcterms:W3CDTF">2015-10-30T05:53:00Z</dcterms:modified>
  <cp:revision>1</cp:revision>
  <dc:subject/>
  <dc:title/>
</cp:coreProperties>
</file>