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Пленума Свердловского обкома профсоюза строителей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г.Екатеринбург                                                  21 декабря 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«Профсоюзная  информация -  как  средство</w:t>
      </w:r>
    </w:p>
    <w:p>
      <w:pPr>
        <w:pStyle w:val="Default"/>
        <w:jc w:val="both"/>
        <w:rPr>
          <w:b/>
          <w:b/>
        </w:rPr>
      </w:pPr>
      <w:r>
        <w:rPr>
          <w:b/>
        </w:rPr>
        <w:t>повышения эффективности профсоюзной работы</w:t>
      </w:r>
      <w:r>
        <w:rPr>
          <w:b/>
          <w:bCs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судив доклад  председателя обкома профсоюза строителей  В.В.Юстуса  </w:t>
      </w:r>
      <w:r>
        <w:rPr>
          <w:lang w:val="en-US"/>
        </w:rPr>
        <w:t>IV</w:t>
      </w:r>
      <w:r>
        <w:rPr/>
        <w:t xml:space="preserve"> Пленум отмечает, что профсоюзная информация - это важное средство и  приоритетное направление повышения эффективности в работе обкома и первичных профсоюзных организациях. Информационная работа самым непосредственным образом влияет на усиление осознанной мотивации профсоюзного членства и повышение общественной активности членов профсоюза. Непрерывный диалог с членами профсоюза - основа качественной работы  всего обкома профсою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ете решений </w:t>
      </w:r>
      <w:r>
        <w:rPr>
          <w:lang w:val="en-US"/>
        </w:rPr>
        <w:t>IX</w:t>
      </w:r>
      <w:r>
        <w:rPr/>
        <w:t xml:space="preserve"> съезда ФНПР с целью совершенствования информационной работы  2017 год был объявлен «Годом профсоюзной информации», утвержден минимальный стандарт информационного обеспечения для территориальных объединений организаций профсоюзов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</w:t>
      </w:r>
      <w:r>
        <w:rPr/>
        <w:t>Интернет - это уникальный информационный канал с обратной связью, который используется обкомом профсоюза и ППО. В обкоме профсоюза создана и действует единая информационная система по использованию и обмену информацией через электронную почту. Вся важная информация из обкома отправляется на электронные адреса председателей ППО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</w:t>
      </w:r>
      <w:r>
        <w:rPr/>
        <w:t xml:space="preserve">Пять лет успешно функционирует сайт областной организации. За 2017 год на сайте обкома размещены 221 новостных материалов в рубрике «Новости»,  появились новые разделы «Голосование» и «Актуальное видео». Интернет востребован широкой аудиторией, именно поэтому у обкома есть свои страницы в соцсетях: «В контакте»,«Фейсбуке» и «Одноклассниках»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</w:t>
      </w:r>
      <w:r>
        <w:rPr/>
        <w:t xml:space="preserve">Сотрудничество обкома и ППО с печатными СМИ является приоритетным направлением информационной работы. Целенаправленное распространение информации о целях, задачах и реальных делах профсоюза является лучшей рекламой, самым эффективным средством важности профсоюза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</w:t>
      </w:r>
      <w:r>
        <w:rPr/>
        <w:t xml:space="preserve">Обком регулярно готовит материалы для журнала «Стройкомплекс Среднего Урала», профсоюзных и муниципальных газет, обращает внимание работников, членов профсоюза, работодателей  на проводимые профсоюзом мероприятия и успешные результаты. В настоящее время оформлена подписка на профсоюзные издания: «Солидарность», «Российский строитель», «Вестник профсоюзов»,  «Профсоюзный журнал». В 2015 году обком впервые принял участие в конкурсе, организованном газетой «Солидарность»  и  получил специальный приз ФНПР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 </w:t>
      </w:r>
      <w:r>
        <w:rPr/>
        <w:t>Осознавая важное значение информационной политики, в обкоме избрана и работает постоянная комиссия по оргмассовой и информационной работе , которая на своих регулярных заседаниях рассматривает актуальные вопросы деятельности профсоюза, подводит итоги различных конкурсов. За 3 года  проведено 11 заседаний комиссии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 </w:t>
      </w:r>
      <w:r>
        <w:rPr/>
        <w:t>Ежегодно проводятся конкурсы на лучшую ППО, на лучший информационный стенд, на лучшего председателя  цехкома. За последние три года проведено 10 конкурсов. В каждом конкурсе один из показателей - это информационная работа. Обком  участвует во всех конкурсах, проводимых ФПСО , ЦК профсоюза и занимает призовые места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</w:t>
      </w:r>
      <w:r>
        <w:rPr/>
        <w:t xml:space="preserve">Обком профсоюза активно размещает информацию о проделанной работе на сайты ФПСО и  профсоюза строителей РФ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 </w:t>
      </w:r>
      <w:r>
        <w:rPr/>
        <w:t xml:space="preserve">В то же время  </w:t>
      </w:r>
      <w:r>
        <w:rPr>
          <w:lang w:val="en-US"/>
        </w:rPr>
        <w:t>IV</w:t>
      </w:r>
      <w:r>
        <w:rPr/>
        <w:t xml:space="preserve"> Пленум отмечает, что несмотря на проделанную информационную  работу, система информирования работников через СМИ  не всегда отвечает требованиям сегодняшнего времени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A0A0A"/>
        </w:rPr>
      </w:pPr>
      <w:r>
        <w:rPr/>
        <w:t xml:space="preserve">     </w:t>
      </w:r>
      <w:r>
        <w:rPr/>
        <w:t>Информационная работа сегодня требует дополнительных финансовых вложений, обогащения новыми возможностями, приемами, формами и методами. Необходимо в разы усилить распространение информации в печатных изданиях, при личном общении и обучении профактива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color w:val="0A0A0A"/>
        </w:rPr>
        <w:t xml:space="preserve">     </w:t>
      </w:r>
      <w:r>
        <w:rPr>
          <w:color w:val="0A0A0A"/>
        </w:rPr>
        <w:t>Вопросы совершенствования и повышения эффективности информационной работы, доведения информации до каждого члена профсоюза требуют дальнейшего реш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lang w:val="en-US"/>
        </w:rPr>
        <w:t>IV</w:t>
      </w:r>
      <w:r>
        <w:rPr>
          <w:b/>
        </w:rPr>
        <w:t xml:space="preserve"> Пленум Свердловского обкома профсоюза строителей РФ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Доклад  председателя обкома профсоюза строителей  В.В.Юстуса  принять  к  свед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бкому профсоюза:</w:t>
      </w:r>
    </w:p>
    <w:p>
      <w:pPr>
        <w:pStyle w:val="Normal"/>
        <w:jc w:val="both"/>
        <w:rPr>
          <w:b/>
          <w:b/>
        </w:rPr>
      </w:pPr>
      <w:r>
        <w:rPr/>
        <w:t xml:space="preserve">2.1. В целях оперативного получения и обмена информацией активно сотрудничать с Министерством   строительства  и  развития  инфраструктуры  Свердловской области, Союзами работодателей, участвовать в совместных мероприятиях. 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>2.2. Использовать возможности всех центральных, региональных и профсоюзных СМИ для информирования профактива и населения о своей деятельности с целью совершенствования форм и методов профсоюзной работы.</w:t>
      </w:r>
    </w:p>
    <w:p>
      <w:pPr>
        <w:pStyle w:val="Default"/>
        <w:jc w:val="both"/>
        <w:rPr/>
      </w:pPr>
      <w:r>
        <w:rPr/>
        <w:t xml:space="preserve">2.3.Обеспечивать профкомы </w:t>
      </w:r>
      <w:r>
        <w:rPr>
          <w:color w:val="0A0A0A"/>
        </w:rPr>
        <w:t xml:space="preserve">первичных профорганизаций </w:t>
      </w:r>
      <w:r>
        <w:rPr/>
        <w:t xml:space="preserve">различными информационно-методическими материалами по актуальным вопросам  деятельности профсоюзов. 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>2.4. Способствовать созданию видеопродукции для формирования позитивного имиджа профсоюза, разъяснения целей и задач профсоюзного движения.</w:t>
      </w:r>
    </w:p>
    <w:p>
      <w:pPr>
        <w:pStyle w:val="Style17"/>
        <w:shd w:fill="FFFFFF" w:val="clear"/>
        <w:spacing w:before="0" w:after="45"/>
        <w:jc w:val="both"/>
        <w:rPr>
          <w:color w:val="0A0A0A"/>
        </w:rPr>
      </w:pPr>
      <w:r>
        <w:rPr>
          <w:color w:val="0A0A0A"/>
        </w:rPr>
        <w:t>2.5.Оказывать методическую помощь</w:t>
      </w:r>
      <w:r>
        <w:rPr/>
        <w:t xml:space="preserve"> профкомам ППО</w:t>
      </w:r>
      <w:r>
        <w:rPr>
          <w:color w:val="0A0A0A"/>
        </w:rPr>
        <w:t xml:space="preserve"> в создании комиссии по информационной работе</w:t>
      </w:r>
      <w:r>
        <w:rPr/>
        <w:t>.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>2.6. Поддерживать и пропагандировать работу сайта областной организации, действующих печатных профсоюзных изданий.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>2.7. Оказывать практическую помощь первичным профорганизациям, не имеющим выхода в Интернет, для подключения к сети и создания электронной почты, страниц в социальных сетях.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 xml:space="preserve">2.8. Оказывать консультативную поддержку первичным профорганизациям для создания новых собственных СМИ (газета, сайт)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вичным профсоюзным организациям:</w:t>
      </w:r>
    </w:p>
    <w:p>
      <w:pPr>
        <w:pStyle w:val="Default"/>
        <w:jc w:val="both"/>
        <w:rPr/>
      </w:pPr>
      <w:r>
        <w:rPr/>
        <w:t xml:space="preserve">3.1. Считать информационную работу одним из приоритетных направлений своей деятельности и принять меры по созданию соответствующих комиссий. 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>3.2. Оперативно информировать обком  и членов профсоюза о планируемых и проведенных мероприятиях с участием профактива предприятий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color w:val="0A0A0A"/>
        </w:rPr>
        <w:t xml:space="preserve">3.3. Активизировать работу по подписке на профсоюзные печатные издания: газеты </w:t>
      </w:r>
      <w:r>
        <w:rPr/>
        <w:t>«Солидарность»,  « Российский  строитель »,  «Вестник профсоюзов»,        « Профсоюзный журнал » и др.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>3.4. Продолжить модернизацию имеющихся собственных СМИ и создавать новые сайты.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>3.5. Расширять использование в своей работе современных информационных технологий (сайт, электронная почта, социальные сети).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>3.6. Использовать возможности традиционных методов информирования работников предприятия: стенды, информационные листовки и другие средства массовой информации. Обеспечить их систематическое обновление.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>3.7. Принимать активное участие в конкурсах по информационной работе, объявленных обкомом  профсоюза и другими вышестоящими профорганами.</w:t>
      </w:r>
    </w:p>
    <w:p>
      <w:pPr>
        <w:pStyle w:val="Style17"/>
        <w:shd w:fill="FFFFFF" w:val="clear"/>
        <w:spacing w:before="0" w:after="45"/>
        <w:jc w:val="both"/>
        <w:rPr/>
      </w:pPr>
      <w:r>
        <w:rPr>
          <w:color w:val="0A0A0A"/>
        </w:rPr>
        <w:t xml:space="preserve">3.8. Обеспечить финансирование своей информационной деятельности из профсоюзных  средств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нтроль за выполнением Постановления </w:t>
      </w:r>
      <w:r>
        <w:rPr>
          <w:lang w:val="en-US"/>
        </w:rPr>
        <w:t>IV</w:t>
      </w:r>
      <w:r>
        <w:rPr/>
        <w:t xml:space="preserve"> Пленума возложить на председателя обкома профсоюза В.В.Юстуса и председателей первичных профсоюзных организаций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sectPr>
      <w:headerReference w:type="default" r:id="rId2"/>
      <w:type w:val="nextPage"/>
      <w:pgSz w:orient="landscape" w:w="8419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4:00Z</dcterms:created>
  <dc:creator>Nikolay</dc:creator>
  <dc:description/>
  <cp:keywords/>
  <dc:language>en-US</dc:language>
  <cp:lastModifiedBy>Данил</cp:lastModifiedBy>
  <cp:lastPrinted>2017-12-18T14:16:00Z</cp:lastPrinted>
  <dcterms:modified xsi:type="dcterms:W3CDTF">2017-12-22T10:53:00Z</dcterms:modified>
  <cp:revision>21</cp:revision>
  <dc:subject/>
  <dc:title/>
</cp:coreProperties>
</file>