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8005" cy="1038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038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97370" cy="10384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7370" cy="1038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8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97370" cy="10384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7370" cy="1038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841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8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7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8005" cy="10402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4530" cy="10402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4530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4530" cy="104025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4530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25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8005" cy="95643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956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49770" cy="95643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956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75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49770" cy="95643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956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743" w:h="192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0:00Z</dcterms:created>
  <dc:creator>1</dc:creator>
  <dc:description/>
  <cp:keywords/>
  <dc:language>en-US</dc:language>
  <cp:lastModifiedBy>1</cp:lastModifiedBy>
  <dcterms:modified xsi:type="dcterms:W3CDTF">2015-06-04T03:01:00Z</dcterms:modified>
  <cp:revision>1</cp:revision>
  <dc:subject/>
  <dc:title/>
</cp:coreProperties>
</file>